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67" w:hanging="0"/>
        <w:jc w:val="center"/>
        <w:rPr>
          <w:sz w:val="28"/>
          <w:szCs w:val="28"/>
          <w:lang w:val="ru-RU"/>
        </w:rPr>
      </w:pPr>
      <w:bookmarkStart w:id="0" w:name="_1793792410"/>
      <w:bookmarkEnd w:id="0"/>
      <w:r>
        <w:rPr>
          <w:sz w:val="28"/>
          <w:szCs w:val="28"/>
          <w:lang w:val="ru-RU"/>
        </w:rPr>
        <w:object w:dxaOrig="10206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207pt" filled="f" o:ole="">
            <v:imagedata r:id="rId3" o:title=""/>
          </v:shape>
          <o:OLEObject Type="Embed" ProgID="Word.Document.12" ShapeID="ole_rId2" DrawAspect="Content" ObjectID="_179056518" r:id="rId2"/>
        </w:object>
      </w:r>
    </w:p>
    <w:p>
      <w:pPr>
        <w:pStyle w:val="Normal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б инвентаризационной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общих требования закреплённых Приложением № 1 к ФСБУ для ОГС «Учетная политика, оценочные значения и ошибки» приказом МФ РФ от 13.09.2023 № 144н (зарегистрирован в Минюсте РФ 18.12.2023 № 76440, опубликован 18.12.2023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ЫВАЮ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об инвентаризационной комиссии, далее Положение.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данное Положение применяется учреждением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«01» июля 2024 г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tabs>
          <w:tab w:val="clear" w:pos="720"/>
          <w:tab w:val="left" w:pos="36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зларовский сельсовет                                                 И.Ф.Елкиба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к                                                                                                                    распоряжению от 28.06.2024 №9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ru-RU"/>
        </w:rPr>
        <w:t>об инвентаризационной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нвентаризационная комиссия создана для проведения инвентаризаций в учреждении (далее – Комисси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при организации и проведении инвентаризации руководствуется статьей 11 Закона от 06.12.2011 № 402-ФЗ, пунктами 6 и 20 Инструкции к Единому плану счетов № 157н, Федеральным стандартом «Учетная политика, оценочные значения и ошибки», утвержденным приказом Минфина от 30.12.2017 № 274, а также Порядком и графиком проведения инвентаризации в учрежд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bookmarkStart w:id="1" w:name="_GoBack"/>
      <w:bookmarkEnd w:id="1"/>
      <w:r>
        <w:rPr>
          <w:b/>
          <w:color w:val="000000"/>
          <w:sz w:val="28"/>
          <w:szCs w:val="28"/>
          <w:lang w:val="ru-RU"/>
        </w:rPr>
        <w:t>2. Основные задачи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 сопоставление фактического наличия объектов инвентаризации с данными бухгалтерского учета, выявление неучтенных объектов, 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Организация деятельности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уководит работ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рганизует подведение итогов инвентариз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инимает решения о приостановке инвентаризации и назначает новые сроки в случаях, установленных пунктом 3.7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 xml:space="preserve">несет персональную ответственность за выполнение возложенных на Комиссию задач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Состав Комиссии назначается приказом руководителя учреждения перед началом каждой инвентаризации. Комиссия состоит из трех человек: председатель комиссии и два члена комиссии. Все члены комиссии имеют право голоса и принимают решения по итогам инвентар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став Комиссии могут включать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едставители администрации учрежд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отрудники бухгалте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пециалисты других служб и отделов учрежд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денег: наличных и безналичных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редств во временном распоряжен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 xml:space="preserve">расчетов с дебиторами и кредиторами, которых рассчитывает бухгалтери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3. Заседание инвентаризационной комиссии проводится при наличии всех членов комисс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оведение инвентаризации приостанавливается в случаях чрезвычайных ситуаций, когда проводить инвентаризацию опас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Ответственные (в том числе с материальной ответственностью) лица в состав Комиссии не входят. При проверке имущества присутствие ответственных лиц обязательн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Комиссия проводит инвентаризаци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внеочередны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передаче имущества в аренду, при выкупе, продаж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смене ответственных лиц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выявлении фактов хищений, злоупотреблений или порчи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нарушении правил хранения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реорганизации или ликвидации учрежд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ежегодные 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внезапные инвентаризации кассы – по решению руководителя, в том числе при нарушении правил приемки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 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Полномочия Комиссии при проведении инвентариз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Комиссия осуществляет полномоч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дает оценку активам и обязательствам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формляет документально результаты проведения инвентариз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одводит итоги инвентаризации, в том числе классифицирует отклонения – излишки, недостачи, пересортица и пр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В ходе оценки активов и обязательств комисс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оверяет нефинансовые и финансовые активы на соответствие критериям акти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выявляет признаки обесценения актив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пределяет целевую функцию актива и статус объекта учет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пределяет возможность дальнейшей эксплуатации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ценивает возможность списания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ценивает основания для возмещения недостач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выявляет основания для изменения стоимостных оценок объектов инвентар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безнадежной к взысканию деб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уммы переплат доходов (источников финансирования дефицита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уммы дебиторской и кредиторской задолженности, подлежащие восстановлению на балансовом (забалансовом) учет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авовые основания, включая даты исполнения, возникновения расче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Порядок работы комиссии и принятия решен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иси в двух экземплярах подписывают все члены Комиссии и ответственные лиц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Инвентаризационная опись (сличительная ведомость) по объектам нефинансовых активов (ф. 0504087) 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(рабочая инвентаризационная комиссия) обеспечивают полноту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вентаризационные описи формируются ответственным сотрудником бухгалтер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Инвентаризация имущества проводится по его местонахождению и ответственным лицам. При инвентаризации имущества обязательно присутствие ответственного лиц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При инвентаризации объектов имущества Комиссия (рабочая инвентаризационная комиссия) производит осмотр объектов и заносит в описи полное их наименование, инвентарные номера, 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нвентаризация имущества проводится в течение нескольких дн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 в закрытом поме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ус объекта учета и целевая функция актива оформляются в инвентаризационной описи с указанием их наименования в соответств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риказами Минфина от 30.03.2015 № 52н, от 15.04.2021 № 61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При инвентаризации нематериальных активов комиссия проверяет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наличие документов, подтверждающих права организации на их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овани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авильность и своевременность отражения нематериальных активов в баланс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 «Нематериальные активы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инвентаризации материальных запасов Комиссия в присутствии 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 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роки исковой давности по задолженности, не востребованной кредитор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и инвентаризации расчетов Комиссия путем документальной проверки устанавл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 главному бухгалтеру в целях отражения результатов инвентаризации в бухгалтерском учете и раскрытию информации в годовой отчетно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При инвентаризации остатков на счетах учета денежных средств показатели бухгалтерского учета сверяются с показателями, отраженными в Выписке из лицевого сче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1. По итогам инвентаризации комиссия проводит заседание, которое считается правомочным, если в нем приняли участие все члены комисси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заседании комиссия оценивает наличи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снований для возмещения недостачи или ущерб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) оснований для обесценения, изменения стоимости объект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3. 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Оформление результатов инвентаризации и регулирование выявленных расхождений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 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 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6.4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о оприходованию излишков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по оптимизации приема, хранения и отпуска материальных ценносте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другие предлож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ешение о прекращении признания активами объектов нефинансовых активов (ф. 0510440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Акт о приеме-передаче объектов нефинансовых активов (ф. 0510448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Накладная на внутреннее перемещение объектов нефинансовых активов (ф. 0510450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Акт о признании безнадежной к взысканию задолженности по доходам (ф. 0510436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ешение о списании задолженности, невостребованной кредиторами, со счета __ (ф. 0510437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ешение о признании (восстановлении) сомнительной задолженности по доходам (ф. 0510445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Решении о восстановлении кредиторской задолженности (ф. 0510446),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иных докуме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 Права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Комиссия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8. Ответственность Комисси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1. Комиссия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за 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>за сокрытие выявленных нарушени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•</w:t>
      </w:r>
      <w:r>
        <w:rPr>
          <w:color w:val="000000"/>
          <w:sz w:val="28"/>
          <w:szCs w:val="28"/>
          <w:lang w:val="ru-RU"/>
        </w:rPr>
        <w:tab/>
        <w:t xml:space="preserve">за правильность и своевременность оформления результатов инвентариз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1. Все изменения и дополнения к настоящему положению утверждаются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ru-RU"/>
        </w:rPr>
        <w:t>9.3. Хранение документов по результатам инвентаризации осуществляется бухгалтерией учреждения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5:00Z</dcterms:created>
  <dc:creator>Пользователь</dc:creator>
  <dc:description>Подготовлено экспертами Актион-МЦФЭР</dc:description>
  <dc:language>en-US</dc:language>
  <cp:lastModifiedBy>Управляющий</cp:lastModifiedBy>
  <cp:lastPrinted>2024-06-06T13:50:00Z</cp:lastPrinted>
  <dcterms:modified xsi:type="dcterms:W3CDTF">2024-11-22T10:05:00Z</dcterms:modified>
  <cp:revision>2</cp:revision>
  <dc:subject/>
  <dc:title/>
</cp:coreProperties>
</file>