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539240</wp:posOffset>
                </wp:positionV>
                <wp:extent cx="64014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2pt" to="504pt,121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ТАЗЛАР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567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36" w:leader="none"/>
          <w:tab w:val="left" w:pos="6379" w:leader="none"/>
        </w:tabs>
        <w:ind w:firstLine="567"/>
        <w:rPr/>
      </w:pPr>
      <w:r>
        <w:rPr>
          <w:sz w:val="28"/>
          <w:szCs w:val="28"/>
        </w:rPr>
        <w:t>«22»март 2022</w:t>
      </w:r>
      <w:r>
        <w:rPr>
          <w:sz w:val="28"/>
          <w:szCs w:val="28"/>
          <w:lang w:val="be-BY"/>
        </w:rPr>
        <w:t xml:space="preserve"> й.</w:t>
        <w:tab/>
      </w:r>
      <w:r>
        <w:rPr>
          <w:sz w:val="28"/>
          <w:szCs w:val="28"/>
        </w:rPr>
        <w:t>№8/2</w:t>
        <w:tab/>
        <w:t>«22»марта 2022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ыявлении правообладателя ранее учтенного </w:t>
      </w:r>
      <w:r>
        <w:rPr>
          <w:spacing w:val="-67"/>
          <w:sz w:val="26"/>
          <w:szCs w:val="26"/>
        </w:rPr>
        <w:t xml:space="preserve">              </w:t>
      </w:r>
      <w:r>
        <w:rPr>
          <w:sz w:val="26"/>
          <w:szCs w:val="26"/>
        </w:rPr>
        <w:t>объек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движим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90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94"/>
          <w:sz w:val="26"/>
          <w:szCs w:val="26"/>
        </w:rPr>
        <w:t xml:space="preserve"> </w:t>
      </w:r>
      <w:r>
        <w:rPr>
          <w:sz w:val="26"/>
          <w:szCs w:val="26"/>
        </w:rPr>
        <w:t>статьей</w:t>
      </w:r>
      <w:r>
        <w:rPr>
          <w:spacing w:val="90"/>
          <w:sz w:val="26"/>
          <w:szCs w:val="26"/>
        </w:rPr>
        <w:t xml:space="preserve"> </w:t>
      </w:r>
      <w:r>
        <w:rPr>
          <w:sz w:val="26"/>
          <w:szCs w:val="26"/>
        </w:rPr>
        <w:t>69.1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90"/>
          <w:sz w:val="26"/>
          <w:szCs w:val="26"/>
        </w:rPr>
        <w:t xml:space="preserve"> </w:t>
      </w:r>
      <w:r>
        <w:rPr>
          <w:sz w:val="26"/>
          <w:szCs w:val="26"/>
        </w:rPr>
        <w:t>13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июля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2015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года 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18-Ф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движимости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Тазларовский сельсовет </w:t>
      </w:r>
      <w:r>
        <w:rPr>
          <w:sz w:val="26"/>
          <w:szCs w:val="26"/>
          <w:lang w:eastAsia="en-US"/>
        </w:rPr>
        <w:t>Муниципального района Зианчуринский район Республики Башкортостан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4"/>
          <w:szCs w:val="24"/>
        </w:rPr>
        <w:tab/>
      </w:r>
      <w:r>
        <w:rPr>
          <w:rStyle w:val="Emphasis"/>
          <w:i w:val="false"/>
          <w:sz w:val="26"/>
          <w:szCs w:val="26"/>
        </w:rPr>
        <w:t>1. В отношении жилого дома общей площадью 32,7 кв. м. с кадастровым номером 02:24:090201:235, расположенного по адресу: Республика Башкортостан, Зианчуринский район, с.Тазларово, ул. Химиков, д.11, в качестве его правообладателя, владеющего данным объектом недвижимости на праве собственности, выявлен Кукушкин Виктор Анатольевич, 01.01.1965 г.р., место рождения: Республика Башкортостан, Зилаирский   район, х.Талиха, паспорт гражданина Российской Федерации серия 8009 № 924837, выдан Отделением УФМС России по Республике Башкортостан в Зианчуринском районе 25.01.2010 г., код подразделения 020-044, СНИЛС 013-362-616-10,  проживающий по адресу: Республика Башкортостан, Зианчуринский район, с.Тазларово, ул. Химиков, д.11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ab/>
        <w:t>2. Право собственности Кукушкина Виктора Анатольевича на указанный                       в пункте 1 настоящего постановления объект недвижимости подтверждается договором купли-продажи   от 31.05.1991 г.</w:t>
      </w:r>
    </w:p>
    <w:p>
      <w:pPr>
        <w:pStyle w:val="Default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ab/>
        <w:t xml:space="preserve">3. </w:t>
      </w:r>
      <w:r>
        <w:rPr>
          <w:sz w:val="26"/>
          <w:szCs w:val="26"/>
        </w:rPr>
        <w:t xml:space="preserve">Жилой дом не прекратил существование, что подтверждается актом осмотра от 22.02.2022 г. № 02 (прилагается)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ab/>
        <w:t>4. Администрации сельского поселения Тазларовский сельсовет муниципального района Зианчуринский район Республики Башкортостан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ListParagraph"/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ab/>
        <w:t>5. Контроль исполнения настоящего постановления возлагаю на себя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  <w:szCs w:val="26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6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tabs>
          <w:tab w:val="clear" w:pos="720"/>
          <w:tab w:val="left" w:pos="1005" w:leader="none"/>
          <w:tab w:val="left" w:pos="6833" w:leader="none"/>
        </w:tabs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  <w:tab/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 xml:space="preserve">Глава сельского поселения             </w:t>
        <w:tab/>
        <w:t>И.Ф.Елкибаев</w:t>
      </w:r>
    </w:p>
    <w:p>
      <w:pPr>
        <w:pStyle w:val="Normal"/>
        <w:tabs>
          <w:tab w:val="clear" w:pos="720"/>
          <w:tab w:val="left" w:pos="1005" w:leader="none"/>
          <w:tab w:val="left" w:pos="6833" w:leader="none"/>
        </w:tabs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  <w:tab w:val="left" w:pos="6833" w:leader="none"/>
        </w:tabs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  <w:tab w:val="left" w:pos="68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  <w:tab w:val="left" w:pos="68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  <w:tab w:val="left" w:pos="68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СМОТ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равообладателей ранее учт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движим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» февраля 2022 г.                                          N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результате проведенного 22 февраля 2022 г. в 17.00 часов осмотра объекта недвижимости - жилой дом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02:24:090201:235</w:t>
      </w:r>
      <w:r>
        <w:rPr>
          <w:rFonts w:cs="Times New Roman" w:ascii="Times New Roman" w:hAnsi="Times New Roman"/>
          <w:sz w:val="24"/>
          <w:szCs w:val="24"/>
        </w:rPr>
        <w:t>, расположенного: РБ, Зианчуринский р-н, с.Тазларово, ул.Химиков, д. 11 на земельном участке с кадастровым номером 02:24:090201:0008, расположенном: РБ, Зианчуринский р-н, с.Тазларово, ул. Химиков, д. 11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Администрации сельского поселения Тазларовский сельсовет муниципального района Зианчуринский район Республики Башкортостан в составе: Елкибаева Илгиза Фатыховича – главы сельского поселения, председателя комиссии; Пряниковой Еленой Афанасьевной – управляющим делами Администрации сельского поселения, члена комиссии; Архипова Андрея Александровича – разнорабочего ООО «Зеленый бор», депутата Совета сельского поселения, члена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лица, выявленного в качестве правообладателя указанного ранее учтенного объекта недвижим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осмотре  осуществлена фотофиксация объекта недвижимости. Материал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фиксации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мотр проведен в форме визуального осмот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результате  проведенного  осмотра  установлено,  что  ранее учтен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недвижимости существует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340"/>
        <w:gridCol w:w="2570"/>
        <w:gridCol w:w="1035"/>
        <w:gridCol w:w="3402"/>
      </w:tblGrid>
      <w:tr>
        <w:trPr/>
        <w:tc>
          <w:tcPr>
            <w:tcW w:w="46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членов комиссии:</w:t>
            </w:r>
          </w:p>
        </w:tc>
        <w:tc>
          <w:tcPr>
            <w:tcW w:w="10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кибаев И.Ф.</w:t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кова Е.А.</w:t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А.А.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  <w:tab w:val="left" w:pos="68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7:00Z</dcterms:created>
  <dc:creator>1</dc:creator>
  <dc:description/>
  <dc:language>en-US</dc:language>
  <cp:lastModifiedBy>Управляющий</cp:lastModifiedBy>
  <cp:lastPrinted>2024-11-14T11:17:00Z</cp:lastPrinted>
  <dcterms:modified xsi:type="dcterms:W3CDTF">2024-11-14T06:17:00Z</dcterms:modified>
  <cp:revision>2</cp:revision>
  <dc:subject/>
  <dc:title>БАШІОРТОСТАН РЕСПУБЛИКАЅЫ</dc:title>
</cp:coreProperties>
</file>