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Тазларовский сельсовет муниципального района Зианчуринский район Республики Башкортостан «О внесении изменений в Устав сельского поселения Тазларовский сельсовет муниципального района Зианчуринский район 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Тазларов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ект решения Совета сельского поселения Тазларовский сельсовет муниципального района Зианчуринский район Республики Башкортостан «О внесении изменений в Устав сельского поселения Тазларов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Тазларовский сельсовет муниципального района Зианчуринский район Республики Башкортостан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141"/>
        <w:gridCol w:w="3262"/>
        <w:gridCol w:w="2458"/>
      </w:tblGrid>
      <w:tr>
        <w:trPr>
          <w:trHeight w:val="489" w:hRule="atLeast"/>
        </w:trPr>
        <w:tc>
          <w:tcPr>
            <w:tcW w:w="414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ind w:hanging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6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ind w:hanging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.Ф.Елкиб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г. №12/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Тазларовский сельсовет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25 сентября 2024 г. № 12/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Тазларовский сельсовет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Зианчуринский район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Тазларов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статье 14 «Опрос граждан»: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spacing w:lineRule="auto" w:line="36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4.3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асть </w:t>
        </w:r>
      </w:hyperlink>
      <w:r>
        <w:rPr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»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 xml:space="preserve">Глава сельского поселения     </w:t>
            </w:r>
          </w:p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Тазларовский сельсовет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color w:val="00000A"/>
                <w:sz w:val="28"/>
                <w:szCs w:val="28"/>
              </w:rPr>
              <w:t>И.Ф.Елкибаев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32"/>
        <w:ind w:left="283" w:firstLine="284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Xl79">
    <w:name w:val="xl7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ind w:hanging="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ConsultantPlus</dc:creator>
  <dc:description/>
  <dc:language>en-US</dc:language>
  <cp:lastModifiedBy>Управляющий</cp:lastModifiedBy>
  <cp:lastPrinted>2024-09-09T12:01:00Z</cp:lastPrinted>
  <dcterms:modified xsi:type="dcterms:W3CDTF">2024-09-30T09:27:00Z</dcterms:modified>
  <cp:revision>2</cp:revision>
  <dc:subject/>
  <dc:title>Проект решения для</dc:title>
</cp:coreProperties>
</file>