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b/>
          <w:sz w:val="28"/>
          <w:szCs w:val="28"/>
        </w:rPr>
        <w:t xml:space="preserve">О внесение изменений в решение  Совета сельского поселения Тазларовский сельсовет муниципального района </w:t>
        <w:tab/>
        <w:t>Зианчуринский район Республики Башкортостан  от 25.12.2023 г. № 4/5 «О бюджете сельского поселения Тазларов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widowControl/>
        <w:autoSpaceDE w:val="true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 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1. Внести в решение Совета сельского поселения  Тазларовский сельсовет муниципального района Зианчуринский район Республики Башкортостан от 25.12.2023 года № 4/5 «О бюджете сельского поселения  Тазларов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а сельского поселения Тазларовский сельсовет муниципального района Зианчуринский район Республики Башкортостан  на 2024 год: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Тазларовский сельсовет муниципального района Зианчуринский район Республики Башкортостан в сумме 4997362,58 рублей;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Тазларовский сельсовет муниципального района Зианчуринский район Республики Башкортостан в сумме 6504678,99 рублей;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260160,58 рублей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sz w:val="28"/>
          <w:szCs w:val="28"/>
        </w:rPr>
        <w:t>4)</w:t>
        <w:tab/>
        <w:t>дефицит бюджета сельского поселения Тазларовский сельсовет муниципального района Зианчуринский район Республики Башкортостан в сумме 1507316,41 рублей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799"/>
        <w:gridCol w:w="1356"/>
        <w:gridCol w:w="1396"/>
        <w:gridCol w:w="1436"/>
      </w:tblGrid>
      <w:tr>
        <w:trPr>
          <w:trHeight w:val="315" w:hRule="atLeast"/>
        </w:trPr>
        <w:tc>
          <w:tcPr>
            <w:tcW w:w="59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ложение № 1  изложить в следующей редакции: 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8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br/>
              <w:t xml:space="preserve"> Объем доходов бюджета сельского поселения Тазларовский сельсовет муниципального района Зианчуринский район Республики Башкортостан  на 2024 год и на плановый период 2025 и 2026 годов</w:t>
            </w:r>
          </w:p>
        </w:tc>
      </w:tr>
      <w:tr>
        <w:trPr>
          <w:trHeight w:val="690" w:hRule="atLeast"/>
        </w:trPr>
        <w:tc>
          <w:tcPr>
            <w:tcW w:w="1018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1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7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500,00  </w:t>
            </w:r>
          </w:p>
        </w:tc>
      </w:tr>
      <w:tr>
        <w:trPr>
          <w:trHeight w:val="17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1 02010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9 1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63 7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68 5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5 0301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 9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7 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8 800,00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2 8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6 6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 600,00  </w:t>
            </w:r>
          </w:p>
        </w:tc>
      </w:tr>
      <w:tr>
        <w:trPr>
          <w:trHeight w:val="57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1030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50 8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44 6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38 600,00  </w:t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5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65 000,00  </w:t>
            </w:r>
          </w:p>
        </w:tc>
      </w:tr>
      <w:tr>
        <w:trPr>
          <w:trHeight w:val="54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0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47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47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47 0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00,00  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0000 1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5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5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 500,00  </w:t>
            </w:r>
          </w:p>
        </w:tc>
      </w:tr>
      <w:tr>
        <w:trPr>
          <w:trHeight w:val="45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105 902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7 15030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5 902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7 202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3 1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3 400,00  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60 160,58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7 8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7 500,00  </w:t>
            </w:r>
          </w:p>
        </w:tc>
      </w:tr>
      <w:tr>
        <w:trPr>
          <w:trHeight w:val="102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10 4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7 8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2 007 500,00  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16001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410 4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237 8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2 007 500,00  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97 207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</w:tr>
      <w:tr>
        <w:trPr>
          <w:trHeight w:val="73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2 02 40014 10 0000 150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 000,00  </w:t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49999 10 7247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482 207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49999 10 7275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38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49999 10 7404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553,58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35118 10 0000 1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95 000,00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4 997 362,58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0 900,00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00 900,00  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6"/>
        <w:gridCol w:w="508"/>
        <w:gridCol w:w="166"/>
        <w:gridCol w:w="80"/>
        <w:gridCol w:w="414"/>
        <w:gridCol w:w="98"/>
        <w:gridCol w:w="788"/>
        <w:gridCol w:w="314"/>
        <w:gridCol w:w="40"/>
        <w:gridCol w:w="155"/>
        <w:gridCol w:w="261"/>
        <w:gridCol w:w="123"/>
        <w:gridCol w:w="928"/>
        <w:gridCol w:w="82"/>
        <w:gridCol w:w="70"/>
        <w:gridCol w:w="587"/>
        <w:gridCol w:w="441"/>
        <w:gridCol w:w="152"/>
        <w:gridCol w:w="30"/>
        <w:gridCol w:w="937"/>
        <w:gridCol w:w="141"/>
        <w:gridCol w:w="82"/>
        <w:gridCol w:w="10"/>
      </w:tblGrid>
      <w:tr>
        <w:trPr>
          <w:trHeight w:val="255" w:hRule="atLeast"/>
        </w:trPr>
        <w:tc>
          <w:tcPr>
            <w:tcW w:w="7302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82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сельского поселения Тазларо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30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504 678,99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30 9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00 9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43 256,4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3 2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57 70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3 056,4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7 4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900,00 </w:t>
            </w:r>
          </w:p>
        </w:tc>
      </w:tr>
      <w:tr>
        <w:trPr>
          <w:trHeight w:val="69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69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1 6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7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8 887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 456,4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7 4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013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 05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05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05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05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05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0,00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77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33 212,58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3 212,58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618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618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588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588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8 594,58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 073,58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5 455,45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97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618,13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46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412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412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951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951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951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00,0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00,0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4. Приложение № 3  изложить в следующей редакции: 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590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сельского поселения Тазларов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2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02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1 726,9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0 900,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0 9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8 756,4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8 7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3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3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3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 2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 556,4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9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6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887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456,4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3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 721,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действие коррупции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75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75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221,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31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603,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31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603,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60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60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243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4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8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4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588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74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374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2 089,4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 57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6,9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6,9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073,58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57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455,45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7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8,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4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41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404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412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01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01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сельского поселе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дизация мероприятий по благоустройству сельских территор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L5767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1L5767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07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1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207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2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3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 16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3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8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8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75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750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297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297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27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S2750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000,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100,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32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72" w:type="dxa"/>
            <w:gridSpan w:val="2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ельского поселения Тазларов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3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391 726,99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30 9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00 9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643 256,4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43 2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457 700,00 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6 2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800,00</w:t>
            </w:r>
          </w:p>
        </w:tc>
      </w:tr>
      <w:tr>
        <w:trPr>
          <w:trHeight w:val="69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3 056,4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7 4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900,00 </w:t>
            </w:r>
          </w:p>
        </w:tc>
      </w:tr>
      <w:tr>
        <w:trPr>
          <w:trHeight w:val="69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2 556,4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66 9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1 400,00 </w:t>
            </w:r>
          </w:p>
        </w:tc>
      </w:tr>
      <w:tr>
        <w:trPr>
          <w:trHeight w:val="69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1 6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887,00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8 456,4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4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13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79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77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8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0 603,09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396,91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7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2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27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27 310,58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7 310,58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60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618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618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3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588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588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2 692,58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0 073,58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570,00 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600,00 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5 455,45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7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618,13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0,00</w:t>
            </w:r>
          </w:p>
        </w:tc>
      </w:tr>
      <w:tr>
        <w:trPr>
          <w:trHeight w:val="46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412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412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207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укрепление МТБ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37404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160,00 </w:t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РЕ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00,00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600,00</w:t>
            </w:r>
          </w:p>
        </w:tc>
      </w:tr>
      <w:tr>
        <w:trPr>
          <w:trHeight w:val="255" w:hRule="atLeast"/>
        </w:trPr>
        <w:tc>
          <w:tcPr>
            <w:tcW w:w="9449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6. добавить приложение № 5 и  изложить в следующей редакции: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49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Тазларовский сельсовет муниципального района Зианчуринский район Республики Башкортостан на 2024 год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0 00 0000 000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остатки средств бюдж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1 00 0000 000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остатки денежных средств бюджета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1 10 0000 510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1 05 02 01 10 0000 610</w:t>
            </w:r>
          </w:p>
        </w:tc>
        <w:tc>
          <w:tcPr>
            <w:tcW w:w="52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507 316,4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44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.  Контроль над исполнением данного решения возложить на комиссию Совета  сельского  поселения  Тазларов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06   »  сентября 2024 г.</w:t>
              <w:br/>
              <w:t>№ 11/5</w:t>
              <w:br/>
              <w:t>Председатель Совета                                                                                И.Ф. Елкибаев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Xl79">
    <w:name w:val="xl79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ind w:hanging="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2:00Z</dcterms:created>
  <dc:creator>ConsultantPlus</dc:creator>
  <dc:description/>
  <dc:language>en-US</dc:language>
  <cp:lastModifiedBy>Управляющий</cp:lastModifiedBy>
  <cp:lastPrinted>2024-09-09T12:01:00Z</cp:lastPrinted>
  <dcterms:modified xsi:type="dcterms:W3CDTF">2024-09-09T07:02:00Z</dcterms:modified>
  <cp:revision>2</cp:revision>
  <dc:subject/>
  <dc:title>Проект решения для</dc:title>
</cp:coreProperties>
</file>