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2»  август 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4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2» августа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Земельному участку с кадастровым номером 02:24:060501:38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5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.  Земельному участку с кадастровым номером 02:24:060501:38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5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. Земельному участку с кадастровым номером 02:24:060501:50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10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. Земельному участку с кадастровым номером 02:24:060501:33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1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. Земельному участку с кадастровым номером 02:24:060501:33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1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6. Земельному участку с кадастровым номером 02:24:060501:34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2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7. Земельному участку с кадастровым номером 02:24:060501:39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2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8. Земельному участку с кадастровым номером 02:24:060501:34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2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9. Земельному участку с кадастровым номером 02:24:060501:39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2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0. Земельному участку с кадастровым номером 02:24:060501:34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2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1. Земельному участку с кадастровым номером 02:24:060501:40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2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2. Земельному участку с кадастровым номером 02:24:060501:38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3. Земельному участку с кадастровым номером 02:24:060501:34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3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4. Земельному участку с кадастровым номером 02:24:060501:34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3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5. Земельному участку с кадастровым номером 02:24:060501:40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4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6. Земельному участку с кадастровым номером 02:24:060501:41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4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7. Земельному участку с кадастровым номером 02:24:060501:41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8. Земельному участку с кадастровым номером 02:24:060501:47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5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9. Земельному участку с кадастровым номером 02:24:060501:50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6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0. Земельному участку с кадастровым номером 02:24:060501:50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6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1. Земельному участку с кадастровым номером 02:24:060501:48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6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2. Земельному участку с кадастровым номером 02:24:060501:39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3. Земельному участку с кадастровым номером 02:24:060501:48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7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4. Земельному участку с кадастровым номером 02:24:060501:48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7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5. Земельному участку с кадастровым номером 02:24:060501:51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7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6. Земельному участку с кадастровым номером 02:24:060501:48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7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7. Земельному участку с кадастровым номером 02:24:060501:51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7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8. Земельному участку с кадастровым номером 02:24:060501:48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7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9. Земельному участку с кадастровым номером 02:24:060501:489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8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0. Земельному участку с кадастровым номером 02:24:060501:51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8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1. Земельному участку с кадастровым номером 02:24:060501:51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8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2. Земельному участку с кадастровым номером 02:24:060501:49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8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3. Земельному участку с кадастровым номером 02:24:060501:51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8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4. Земельному участку с кадастровым номером 02:24:060501:51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8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5. Земельному участку с кадастровым номером 02:24:060501:49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Пахомова, земельный участок 2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6"/>
          <w:szCs w:val="26"/>
        </w:rPr>
        <w:t xml:space="preserve">            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9:00Z</dcterms:created>
  <dc:creator>1</dc:creator>
  <dc:description/>
  <dc:language>en-US</dc:language>
  <cp:lastModifiedBy>Управляющий</cp:lastModifiedBy>
  <cp:lastPrinted>2024-08-22T12:05:00Z</cp:lastPrinted>
  <dcterms:modified xsi:type="dcterms:W3CDTF">2024-08-22T11:46:00Z</dcterms:modified>
  <cp:revision>4</cp:revision>
  <dc:subject/>
  <dc:title>БАШІОРТОСТАН РЕСПУБЛИКАЅЫ</dc:title>
</cp:coreProperties>
</file>