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22»  август   </w:t>
      </w:r>
      <w:r>
        <w:rPr>
          <w:b/>
          <w:sz w:val="28"/>
        </w:rPr>
        <w:t xml:space="preserve"> 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</w:t>
      </w:r>
      <w:r>
        <w:rPr>
          <w:sz w:val="28"/>
          <w:szCs w:val="28"/>
        </w:rPr>
        <w:t>№ 47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«22» августа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.  Земельному участку с кадастровым номером 02:24:060501:427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12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.  Земельному участку с кадастровым номером 02:24:060501:426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18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. Земельному участку с кадастровым номером 02:24:060501:564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23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4. Земельному участку с кадастровым номером 02:24:060501:567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25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5. Земельному участку с кадастровым номером 02:24:060501:566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27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6. Земельному участку с кадастровым номером 02:24:060501:529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11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7. Земельному участку с кадастровым номером 02:24:060501:531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15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8. Земельному участку с кадастровым номером 02:24:060501:532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17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9. Земельному участку с кадастровым номером 02:24:060501:536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26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0. Земельному участку с кадастровым номером 02:24:060501:537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28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1. Земельному участку с кадастровым номером 02:24:060501:525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3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2. Земельному участку с кадастровым номером 02:24:060501:539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32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3. Земельному участку с кадастровым номером 02:24:060501:540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34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4. Земельному участку с кадастровым номером 02:24:060501:541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36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5. Земельному участку с кадастровым номером 02:24:060501:542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38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6. Земельному участку с кадастровым номером 02:24:060501:545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42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7. Земельному участку с кадастровым номером 02:24:060501:544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44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8. Земельному участку с кадастровым номером 02:24:060501:527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7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9. Земельному участку с кадастровым номером 02:24:060501:422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10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0. Земельному участку с кадастровым номером 02:24:060501:424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14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1. Земельному участку с кадастровым номером 02:24:060501:425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16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2. Земельному участку с кадастровым номером 02:24:060501:571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46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3. Земельному участку с кадастровым номером 02:24:060501:420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6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4. Земельному участку с кадастровым номером 02:24:060501:421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8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5. Земельному участку с кадастровым номером 02:24:060501:563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21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6. Земельному участку с кадастровым номером 02:24:060501:565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29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7. Земельному участку с кадастровым номером 02:24:060501:530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13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8. Земельному участку с кадастровым номером 02:24:060501:533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19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9. Земельному участку с кадастровым номером 02:24:060501:534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22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0. Земельному участку с кадастровым номером 02:24:060501:535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24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1. Земельному участку с кадастровым номером 02:24:060501:538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30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2. Земельному участку с кадастровым номером 02:24:060501:388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4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3. Земельному участку с кадастровым номером 02:24:060501:526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40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4. Земельному участку с кадастровым номером 02:24:060501:528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9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5. Земельному участку с кадастровым номером 02:24:060501:423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аратал, земельный участок 20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азместить сведения об адресах объектов адресации в Государственном адресном реестре;</w:t>
      </w:r>
      <w:bookmarkStart w:id="0" w:name="_GoBack"/>
      <w:bookmarkEnd w:id="0"/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6"/>
          <w:szCs w:val="26"/>
        </w:rPr>
        <w:t xml:space="preserve">            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56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6:00Z</dcterms:created>
  <dc:creator>1</dc:creator>
  <dc:description/>
  <dc:language>en-US</dc:language>
  <cp:lastModifiedBy>Управляющий</cp:lastModifiedBy>
  <cp:lastPrinted>2024-08-22T12:05:00Z</cp:lastPrinted>
  <dcterms:modified xsi:type="dcterms:W3CDTF">2024-08-22T07:06:00Z</dcterms:modified>
  <cp:revision>2</cp:revision>
  <dc:subject/>
  <dc:title>БАШІОРТОСТАН РЕСПУБЛИКАЅЫ</dc:title>
</cp:coreProperties>
</file>