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2»  август  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4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«22» августа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.  Земельному участку с кадастровым номером 02:24:060501:45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5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2.  Земельному участку с кадастровым номером 02:24:060501:43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3. Земельному участку с кадастровым номером 02:24:060501:45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4. Земельному участку с кадастровым номером 02:24:060501:458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69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5. Земельному участку с кадастровым номером 02:24:060501:46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3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6. Земельному участку с кадастровым номером 02:24:060501:43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Земельному участку с кадастровым номером 02:24:060501:436 присвоить 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7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8. Земельному участку с кадастровым номером 02:24:060501:46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1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9. Земельному участку с кадастровым номером 02:24:060501:440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0. Земельному участку с кадастровым номером 02:24:060501:441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1. Земельному участку с кадастровым номером 02:24:060501:46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2. Земельному участку с кадастровым номером 02:24:060501:44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8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3. Земельному участку с кадастровым номером 02:24:060501:443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0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4. Земельному участку с кадастровым номером 02:24:060501:444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2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5. Земельному участку с кадастровым номером 02:24:060501:445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4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6. Земельному участку с кадастровым номером 02:24:060501:446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6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7. Земельному участку с кадастровым номером 02:24:060501:472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7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.18. Земельному участку с кадастровым номером 02:24:060501:447 присвоить адрес: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Российская Федерация, Республика Башкортостан, Зианчуринский муниципальный район, Сельское поселение Тазларовский сельсовет, село Тазларово, улица 70 лет Победы, земельный участок 98;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зместить сведения об адресах объектов адресации в Государственном адресном реестре;</w:t>
      </w:r>
      <w:bookmarkStart w:id="0" w:name="_GoBack"/>
      <w:bookmarkEnd w:id="0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6"/>
          <w:szCs w:val="26"/>
        </w:rPr>
        <w:t xml:space="preserve">            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4:00Z</dcterms:created>
  <dc:creator>1</dc:creator>
  <dc:description/>
  <dc:language>en-US</dc:language>
  <cp:lastModifiedBy>Управляющий</cp:lastModifiedBy>
  <cp:lastPrinted>2024-08-22T11:34:00Z</cp:lastPrinted>
  <dcterms:modified xsi:type="dcterms:W3CDTF">2024-08-22T06:34:00Z</dcterms:modified>
  <cp:revision>2</cp:revision>
  <dc:subject/>
  <dc:title>БАШІОРТОСТАН РЕСПУБЛИКАЅЫ</dc:title>
</cp:coreProperties>
</file>