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22»  август   </w:t>
      </w:r>
      <w:r>
        <w:rPr>
          <w:b/>
          <w:sz w:val="28"/>
        </w:rPr>
        <w:t xml:space="preserve"> 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45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«22» августа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.  Земельному участку с кадастровым номером 02:24:060501:364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41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.  Земельному участку с кадастровым номером 02:24:060501:373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44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. Земельному участку с кадастровым номером 02:24:060501:366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45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4. Земельному участку с кадастровым номером 02:24:060501:367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47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Земельному участку с кадастровым номером 02:24:060501:368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49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6. Земельному участку с кадастровым номером 02:24:060501:378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54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7. Земельному участку с кадастровым номером 02:24:060501:365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56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8. Земельному участку с кадастровым номером 02:24:060501:450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104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9. Земельному участку с кадастровым номером 02:24:060501:476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105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0. Земельному участку с кадастровым номером 02:24:060501:451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106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1. Земельному участку с кадастровым номером 02:24:060501:327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21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2. Земельному участку с кадастровым номером 02:24:060501:332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31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3. Земельному участку с кадастровым номером 02:24:060501:333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3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4. Земельному участку с кадастровым номером 02:24:060501:335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37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5. Земельному участку с кадастровым номером 02:24:060501:336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39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6. Земельному участку с кадастровым номером 02:24:060501:452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62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7. Земельному участку с кадастровым номером 02:24:060501:432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68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8. Земельному участку с кадастровым номером 02:24:060501:433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70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9. Земельному участку с кадастровым номером 02:24:060501:459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71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0. Земельному участку с кадастровым номером 02:24:060501:434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72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1. Земельному участку с кадастровым номером 02:24:060501:461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75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2. Земельному участку с кадастровым номером 02:24:060501:462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77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3. Земельному участку с кадастровым номером 02:24:060501:437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78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4. Земельному участку с кадастровым номером 02:24:060501:463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79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5. Земельному участку с кадастровым номером 02:24:060501:438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80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6. Земельному участку с кадастровым номером 02:24:060501:439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82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7. Земельному участку с кадастровым номером 02:24:060501:464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8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7. Земельному участку с кадастровым номером 02:24:060501:468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89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8. Земельному участку с кадастровым номером 02:24:060501:469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91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9. Земельному участку с кадастровым номером 02:24:060501:473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99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0. Земельному участку с кадастровым номером 02:24:060501:372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42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1. Земельному участку с кадастровым номером 02:24:060501:379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4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2. Земельному участку с кадастровым номером 02:24:060501:374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46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3. Земельному участку с кадастровым номером 02:24:060501:375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48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4. Земельному участку с кадастровым номером 02:24:060501:376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50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5. Земельному участку с кадастровым номером 02:24:060501:369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51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6. Земельному участку с кадастровым номером 02:24:060501:377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52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7. Земельному участку с кадастровым номером 02:24:060501:370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5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8. Земельному участку с кадастровым номером 02:24:060501:371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55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9. Земельному участку с кадастровым номером 02:24:060501:448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100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40. Земельному участку с кадастровым номером 02:24:060501:474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101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41. Земельному участку с кадастровым номером 02:24:060501:449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102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42. Земельному участку с кадастровым номером 02:24:060501:475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10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43. Земельному участку с кадастровым номером 02:24:060501:454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107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44. Земельному участку с кадастровым номером 02:24:060501:429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108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45. Земельному участку с кадастровым номером 02:24:060501:350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2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46. Земельному участку с кадастровым номером 02:24:060501:329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25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47. Земельному участку с кадастровым номером 02:24:060501:330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27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48. Земельному участку с кадастровым номером 02:24:060501:331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29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49. Земельному участку с кадастровым номером 02:24:060501:334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35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50. Земельному участку с кадастровым номером 02:24:060501:453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59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51. Земельному участку с кадастровым номером 02:24:060501:428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60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52. Земельному участку с кадастровым номером 02:24:060501:477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61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53. Земельному участку с кадастровым номером 02:24:060501:455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6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54. Земельному участку с кадастровым номером 02:24:060501:430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64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сведения об адресах объектов адресации в Государственном адресном реестре;</w:t>
      </w:r>
      <w:bookmarkStart w:id="0" w:name="_GoBack"/>
      <w:bookmarkEnd w:id="0"/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6"/>
          <w:szCs w:val="26"/>
        </w:rPr>
        <w:t xml:space="preserve">            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8:00Z</dcterms:created>
  <dc:creator>1</dc:creator>
  <dc:description/>
  <dc:language>en-US</dc:language>
  <cp:lastModifiedBy>Управляющий</cp:lastModifiedBy>
  <cp:lastPrinted>2024-08-22T11:28:00Z</cp:lastPrinted>
  <dcterms:modified xsi:type="dcterms:W3CDTF">2024-08-22T06:28:00Z</dcterms:modified>
  <cp:revision>2</cp:revision>
  <dc:subject/>
  <dc:title>БАШІОРТОСТАН РЕСПУБЛИКАЅЫ</dc:title>
</cp:coreProperties>
</file>