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21»  август   </w:t>
      </w:r>
      <w:r>
        <w:rPr>
          <w:b/>
          <w:sz w:val="28"/>
        </w:rPr>
        <w:t xml:space="preserve"> 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43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«21» августа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.  Земельному участку с кадастровым номером 02:24:090701:37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деревня Нижний Сарабиль, улица Центральная, земельный участок 2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. Земельному участку с кадастровым номером 02:24:090201:93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Заречная, земельный участок 15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. Земельному участку с кадастровым номером 02:24:090301:6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деревня Ивановка, улица Орская, земельный участок 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4. Земельному участку с кадастровым номером 02:24:090202:391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Комсомольская, земельный участок 2А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сведения об адресах объектов адресации в Государственном адресном реестре;</w:t>
      </w:r>
      <w:bookmarkStart w:id="0" w:name="_GoBack"/>
      <w:bookmarkEnd w:id="0"/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20"/>
          <w:sz w:val="26"/>
          <w:szCs w:val="26"/>
        </w:rPr>
        <w:t xml:space="preserve">                                          </w:t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6:00Z</dcterms:created>
  <dc:creator>1</dc:creator>
  <dc:description/>
  <dc:language>en-US</dc:language>
  <cp:lastModifiedBy>Управляющий</cp:lastModifiedBy>
  <cp:lastPrinted>2024-08-21T12:15:00Z</cp:lastPrinted>
  <dcterms:modified xsi:type="dcterms:W3CDTF">2024-08-21T07:16:00Z</dcterms:modified>
  <cp:revision>2</cp:revision>
  <dc:subject/>
  <dc:title>БАШІОРТОСТАН РЕСПУБЛИКАЅЫ</dc:title>
</cp:coreProperties>
</file>