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rFonts w:cs="Lucida Sans Unicode" w:ascii="Lucida Sans Unicode" w:hAnsi="Lucida Sans Unicode"/>
          <w:b/>
          <w:sz w:val="24"/>
          <w:lang w:val="be-BY"/>
        </w:rPr>
        <w:t>Ҡ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-14668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ТАЗЛАР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</w:t>
      </w:r>
      <w:r>
        <w:rPr>
          <w:b/>
          <w:sz w:val="24"/>
        </w:rPr>
        <w:t>А</w:t>
      </w:r>
      <w:r>
        <w:rPr>
          <w:b/>
          <w:sz w:val="24"/>
          <w:lang w:val="ba-RU"/>
        </w:rPr>
        <w:t>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/>
      </w:pPr>
      <w:r>
        <w:rPr>
          <w:sz w:val="16"/>
        </w:rPr>
        <w:t>45338</w:t>
      </w:r>
      <w:r>
        <w:rPr>
          <w:sz w:val="16"/>
          <w:lang w:val="ba-RU"/>
        </w:rPr>
        <w:t>2, Баш</w:t>
      </w:r>
      <w:r>
        <w:rPr>
          <w:rFonts w:cs="Lucida Sans Unicode" w:ascii="Lucida Sans Unicode" w:hAnsi="Lucida Sans Unicode"/>
          <w:sz w:val="16"/>
          <w:lang w:val="be-BY"/>
        </w:rPr>
        <w:t>ҡ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Тазлар  ауылы, Совет  урамы, 29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</w:t>
      </w:r>
      <w:r>
        <w:rPr>
          <w:sz w:val="16"/>
          <w:lang w:val="en-US"/>
        </w:rPr>
        <w:t>2-</w:t>
      </w:r>
      <w:r>
        <w:rPr>
          <w:sz w:val="16"/>
          <w:lang w:val="ba-RU"/>
        </w:rPr>
        <w:t>51</w:t>
      </w:r>
      <w:r>
        <w:rPr>
          <w:sz w:val="16"/>
          <w:lang w:val="en-US"/>
        </w:rPr>
        <w:t>-48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taslar_zian@ufamts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  <w:lang w:val="ba-RU"/>
        </w:rPr>
        <w:t>ТАЗЛАРОВ</w:t>
      </w:r>
      <w:r>
        <w:rPr>
          <w:b/>
          <w:sz w:val="24"/>
        </w:rPr>
        <w:t>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82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с.Тазларово  ул. Советская, 29</w:t>
      </w: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Тел.: (34785</w:t>
      </w:r>
      <w:r>
        <w:rPr>
          <w:sz w:val="16"/>
        </w:rPr>
        <w:t>) 2-</w:t>
      </w:r>
      <w:r>
        <w:rPr>
          <w:sz w:val="16"/>
          <w:lang w:val="ba-RU"/>
        </w:rPr>
        <w:t>51</w:t>
      </w:r>
      <w:r>
        <w:rPr>
          <w:sz w:val="16"/>
        </w:rPr>
        <w:t>-48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taslar_zian@ufamts.ru</w:t>
      </w:r>
    </w:p>
    <w:p>
      <w:pPr>
        <w:sectPr>
          <w:headerReference w:type="default" r:id="rId3"/>
          <w:headerReference w:type="first" r:id="rId4"/>
          <w:type w:val="continuous"/>
          <w:pgSz w:w="11906" w:h="16838"/>
          <w:pgMar w:left="1134" w:right="565" w:gutter="0" w:header="720" w:top="776" w:footer="0" w:bottom="680"/>
          <w:cols w:num="2" w:space="141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778635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0.05pt" to="504pt,140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b/>
          <w:b/>
          <w:sz w:val="12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2"/>
          <w:lang w:val="en-US"/>
        </w:rPr>
      </w:r>
    </w:p>
    <w:p>
      <w:pPr>
        <w:pStyle w:val="Normal"/>
        <w:ind w:right="-30" w:firstLine="14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исок старост, членов комитетов (руководящих органов) территориальных общественных самоуправлений и иных лиц, статус деятельности которых определен муниципальными правовыми актами сельского поселения Тазларовский сельсовет муниципального района Зианчуринский район Республики Башкортостан в целях учета мнения и представления граждан при взаимодействии с органами местного самоуправления и решении вопросов местного значения</w:t>
      </w:r>
    </w:p>
    <w:p>
      <w:pPr>
        <w:pStyle w:val="Normal"/>
        <w:spacing w:before="120" w:after="120"/>
        <w:ind w:right="-28" w:firstLine="142"/>
        <w:jc w:val="center"/>
        <w:rPr>
          <w:sz w:val="26"/>
          <w:szCs w:val="26"/>
        </w:rPr>
      </w:pPr>
      <w:r>
        <w:rPr>
          <w:sz w:val="26"/>
          <w:szCs w:val="26"/>
        </w:rPr>
        <w:t>по состоянию на 1 января 2024 год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1897"/>
        <w:gridCol w:w="1490"/>
        <w:gridCol w:w="1765"/>
        <w:gridCol w:w="19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х</w:t>
            </w:r>
          </w:p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жи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азлар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ынчури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да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рье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иккуж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нагуло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сандро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рхний</w:t>
            </w:r>
          </w:p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би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батулли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ши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фик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лое</w:t>
            </w:r>
          </w:p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давлет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хано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р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рисо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ий</w:t>
            </w:r>
          </w:p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би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ОС</w:t>
            </w:r>
          </w:p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зларовский- Центральный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ь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гул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азлар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ind w:right="-567" w:hanging="0"/>
              <w:rPr/>
            </w:pPr>
            <w:r>
              <w:rPr>
                <w:sz w:val="24"/>
                <w:szCs w:val="24"/>
              </w:rPr>
              <w:t xml:space="preserve">Заместитель </w:t>
              <w:br/>
              <w:t>председателя ТОС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зларовский- Центральный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т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ер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ит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азлар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ТОС</w:t>
            </w:r>
          </w:p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зларовский- Центральный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шанбае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зи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гуло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азлар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ОС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ind w:right="-567" w:hanging="0"/>
              <w:rPr/>
            </w:pPr>
            <w:r>
              <w:rPr>
                <w:sz w:val="24"/>
                <w:szCs w:val="24"/>
              </w:rPr>
              <w:t xml:space="preserve">«Тазларовский- </w:t>
            </w:r>
          </w:p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хозтехника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ито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йл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изо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азлар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  <w:br/>
              <w:t>председателя ТОС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азларовский- </w:t>
            </w:r>
          </w:p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хозтехника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азлар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ТОС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азларовский- </w:t>
            </w:r>
          </w:p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хозтехника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зябулато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гул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фулло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азлар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ОС</w:t>
            </w:r>
          </w:p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ккужинский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ако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л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зо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иккуж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  <w:br/>
              <w:t>председателя ТОС</w:t>
            </w:r>
          </w:p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ккужинский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шимбет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у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азал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иккуж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ТОС</w:t>
            </w:r>
          </w:p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ккужинский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мулли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шид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имьяно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иккуж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ОС</w:t>
            </w:r>
          </w:p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рхнесарабильский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ванце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е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Верхний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би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  <w:br/>
              <w:t>председателя ТОС</w:t>
            </w:r>
          </w:p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рхнесарабильский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яхмет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да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ир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рхний</w:t>
            </w:r>
          </w:p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би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ТОС</w:t>
            </w:r>
          </w:p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рхнесарабильский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ванце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рхний</w:t>
            </w:r>
          </w:p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би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ОС</w:t>
            </w:r>
          </w:p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евский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sz w:val="24"/>
                <w:szCs w:val="24"/>
              </w:rPr>
              <w:t>д. Лу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  <w:br/>
              <w:t>председателя ТОС</w:t>
            </w:r>
          </w:p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евский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ашо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sz w:val="24"/>
                <w:szCs w:val="24"/>
              </w:rPr>
              <w:t>д. Лу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ТОС</w:t>
            </w:r>
          </w:p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евский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чки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sz w:val="24"/>
                <w:szCs w:val="24"/>
              </w:rPr>
              <w:t>д. Лу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ОС</w:t>
            </w:r>
          </w:p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иселевский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ь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sz w:val="24"/>
                <w:szCs w:val="24"/>
              </w:rPr>
              <w:t>с. Тазлар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ind w:right="-567" w:hanging="0"/>
              <w:rPr/>
            </w:pPr>
            <w:r>
              <w:rPr>
                <w:sz w:val="24"/>
                <w:szCs w:val="24"/>
              </w:rPr>
              <w:t xml:space="preserve">Заместитель  </w:t>
              <w:br/>
              <w:t>председателя ТОС</w:t>
            </w:r>
          </w:p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иселевский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аньяро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с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sz w:val="24"/>
                <w:szCs w:val="24"/>
              </w:rPr>
              <w:t>с. Тазлар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ТОС</w:t>
            </w:r>
          </w:p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иселевский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го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sz w:val="24"/>
                <w:szCs w:val="24"/>
              </w:rPr>
              <w:t>с. Тазлар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ОС</w:t>
            </w:r>
          </w:p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ижнесарабильский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хватулли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ро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sz w:val="24"/>
                <w:szCs w:val="24"/>
              </w:rPr>
              <w:t>д. Нижний Сараби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  <w:br/>
              <w:t>председателя ТОС</w:t>
            </w:r>
          </w:p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ижнесарабильский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батулли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ши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фик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ind w:right="-567" w:hanging="0"/>
              <w:rPr/>
            </w:pPr>
            <w:r>
              <w:rPr>
                <w:sz w:val="24"/>
                <w:szCs w:val="24"/>
              </w:rPr>
              <w:t xml:space="preserve">д. Нижний </w:t>
            </w:r>
          </w:p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би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ТОС</w:t>
            </w:r>
          </w:p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ижнесарабильский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но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ф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зато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ind w:right="-567" w:hanging="0"/>
              <w:rPr/>
            </w:pPr>
            <w:r>
              <w:rPr>
                <w:sz w:val="24"/>
                <w:szCs w:val="24"/>
              </w:rPr>
              <w:t xml:space="preserve">д. Нижний </w:t>
            </w:r>
          </w:p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би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ветеран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то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рдаус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гаже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sz w:val="24"/>
                <w:szCs w:val="24"/>
              </w:rPr>
              <w:t>с. Тазлар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ветеран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мурзи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утби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мо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sz w:val="24"/>
                <w:szCs w:val="24"/>
              </w:rPr>
              <w:t>с. Тазлар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ветеран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мухамето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ьда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летдино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sz w:val="24"/>
                <w:szCs w:val="24"/>
              </w:rPr>
              <w:t>с. Тазлар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ветеран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ынчури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ид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sz w:val="24"/>
                <w:szCs w:val="24"/>
              </w:rPr>
              <w:t>с. Тазлар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sz w:val="24"/>
                <w:szCs w:val="24"/>
              </w:rPr>
              <w:t>Председатель первичного отделения «Движение первых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то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сы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фисо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sz w:val="24"/>
                <w:szCs w:val="24"/>
              </w:rPr>
              <w:t>с. Тазлар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ind w:right="-567" w:hanging="0"/>
              <w:rPr/>
            </w:pPr>
            <w:r>
              <w:rPr>
                <w:sz w:val="24"/>
                <w:szCs w:val="24"/>
              </w:rPr>
              <w:t xml:space="preserve">Член первичного </w:t>
              <w:br/>
              <w:t xml:space="preserve">отделения «Движение </w:t>
              <w:br/>
              <w:t>первых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иенк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аве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sz w:val="24"/>
                <w:szCs w:val="24"/>
              </w:rPr>
              <w:t>с. Тазлар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ервичного </w:t>
              <w:br/>
              <w:t xml:space="preserve">отделения «Движение </w:t>
              <w:br/>
              <w:t>первых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бае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зил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фих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азлар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ервичного </w:t>
              <w:br/>
              <w:t xml:space="preserve">отделения «Движение </w:t>
              <w:br/>
              <w:t>первых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у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молодеж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ут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ю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л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sz w:val="24"/>
                <w:szCs w:val="24"/>
              </w:rPr>
              <w:t>с. Тазлар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</w:t>
            </w:r>
          </w:p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жан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sz w:val="24"/>
                <w:szCs w:val="24"/>
              </w:rPr>
              <w:t>с. Тазлар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</w:t>
            </w:r>
          </w:p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аше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Иван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</w:t>
            </w:r>
          </w:p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мулли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га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ф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иккуж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Совет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ейшин – </w:t>
            </w:r>
          </w:p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 инайза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шанбаев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вир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фаэлов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азлар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Совет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</w:tabs>
              <w:ind w:right="-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йшин –</w:t>
            </w:r>
          </w:p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ла-хазра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шимбет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мир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ал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азларово</w:t>
            </w:r>
          </w:p>
        </w:tc>
      </w:tr>
    </w:tbl>
    <w:p>
      <w:pPr>
        <w:pStyle w:val="Normal"/>
        <w:ind w:right="-30" w:firstLine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-567" w:hanging="0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-567" w:hanging="0"/>
        <w:rPr/>
      </w:pPr>
      <w:r>
        <w:rPr>
          <w:sz w:val="26"/>
          <w:szCs w:val="26"/>
        </w:rPr>
        <w:t xml:space="preserve">Тазларовский сельсовет муниципального района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Зианчуринский район Республики Башкортостан                                              Елкибаев И.Ф.                              </w:t>
      </w:r>
    </w:p>
    <w:p>
      <w:pPr>
        <w:pStyle w:val="Normal"/>
        <w:ind w:right="-30" w:firstLine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134" w:right="565" w:gutter="0" w:header="720" w:top="776" w:footer="0" w:bottom="6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40:00Z</dcterms:created>
  <dc:creator>1</dc:creator>
  <dc:description/>
  <dc:language>en-US</dc:language>
  <cp:lastModifiedBy>Управляющий</cp:lastModifiedBy>
  <cp:lastPrinted>2014-09-05T12:37:00Z</cp:lastPrinted>
  <dcterms:modified xsi:type="dcterms:W3CDTF">2024-08-16T07:40:00Z</dcterms:modified>
  <cp:revision>2</cp:revision>
  <dc:subject/>
  <dc:title>БАШІОРТОСТАН РЕСПУБЛИКАЅЫ</dc:title>
</cp:coreProperties>
</file>