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   №  8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марта 2023  года                                                        с. Тазларово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вязи с проведением районного смотра-конкурса патриотической песни «О Родине, о подвиге, о славе!»: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Филатовой А.А. – Художественному руководителю  Тазларовского СДК  подготовить участников смотра-конкурса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Душанбаевой А.И. – и.о. директора  МОБУ СОШ с.Тазларово  предоставить автобус  в распоряжение   администрации СП Тазларовский сельсовет на   23  марта 2023 года  к 18:00 ч. для перевозки участников смотра-конкурса.         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 данного  распоряжения оставляю за собой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ание : Положение   о  проведении   районного смотра-конкурса патриотической песни «О Родине, о подвиге, о славе!»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ларовский сельсовет                                                 И.Ф.Елкибаев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9:00Z</dcterms:created>
  <dc:creator>User</dc:creator>
  <dc:description/>
  <cp:keywords/>
  <dc:language>en-US</dc:language>
  <cp:lastModifiedBy>Управляющий</cp:lastModifiedBy>
  <cp:lastPrinted>2023-03-21T14:37:00Z</cp:lastPrinted>
  <dcterms:modified xsi:type="dcterms:W3CDTF">2023-03-21T09:37:00Z</dcterms:modified>
  <cp:revision>4</cp:revision>
  <dc:subject/>
  <dc:title>Р А С П О Р Я Ж Е Н И Е   №  4</dc:title>
</cp:coreProperties>
</file>