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4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lang w:val="ru-RU"/>
        </w:rPr>
        <w:t xml:space="preserve">17 февраль 2023 й.                                                                                 17 февра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Трубицина Валерия Александровича рабочим по благоустройству территории сельского поселения Тазларовский сельсовет с 17 февраля  2023 года по 07 марта  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3 от 15.02.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9:00Z</dcterms:created>
  <dc:creator>User</dc:creator>
  <dc:description/>
  <dc:language>en-US</dc:language>
  <cp:lastModifiedBy>Управляющий</cp:lastModifiedBy>
  <cp:lastPrinted>2022-01-28T15:17:00Z</cp:lastPrinted>
  <dcterms:modified xsi:type="dcterms:W3CDTF">2023-02-17T10:19:00Z</dcterms:modified>
  <cp:revision>2</cp:revision>
  <dc:subject/>
  <dc:title>СЕЛЬСКОЕ  ПОСЕЛЕНИЕ</dc:title>
</cp:coreProperties>
</file>