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А С П О Р Я Ж Е Н И Е  №3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</w:t>
      </w:r>
      <w:r>
        <w:rPr>
          <w:lang w:val="ru-RU"/>
        </w:rPr>
        <w:t xml:space="preserve">17 февраль 2023 й.                                                                                 17 февраля 2023 г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Принять временно Спирина Виктора Васильевича рабочим по благоустройству территории сельского поселения Тазларовский сельсовет с  17 февраля  2023 года по 07 марта  2023 г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Основание: договор о совместной деятельности по организации оплачиваемых работ №3 от 15.02.023 г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распоряжением       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7:00Z</dcterms:created>
  <dc:creator>User</dc:creator>
  <dc:description/>
  <cp:keywords/>
  <dc:language>en-US</dc:language>
  <cp:lastModifiedBy>Управляющий</cp:lastModifiedBy>
  <cp:lastPrinted>2023-02-17T15:14:00Z</cp:lastPrinted>
  <dcterms:modified xsi:type="dcterms:W3CDTF">2023-02-17T10:14:00Z</dcterms:modified>
  <cp:revision>3</cp:revision>
  <dc:subject/>
  <dc:title>СЕЛЬСКОЕ  ПОСЕЛЕНИЕ</dc:title>
</cp:coreProperties>
</file>