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object w:dxaOrig="10205" w:dyaOrig="3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152.6pt" filled="f" o:ole="">
            <v:imagedata r:id="rId3" o:title=""/>
          </v:shape>
          <o:OLEObject Type="Embed" ProgID="Word.Document.12" ShapeID="ole_rId2" DrawAspect="Content" ObjectID="_156880807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Р А С П О Р Я Ж Е Н И Е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23 ноября  2023  г</w:t>
        <w:tab/>
        <w:t>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</w:t>
      </w:r>
      <w:r>
        <w:rPr/>
        <w:t>О постановке на баланс основных средств по сельскому поселению Тазларовский сельсовет муниципального района Зианчур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нять на баланс   сельского поселения Тазларовский сельсовет муниципального района Зианчуринский район Республики Башкортостан следующие основные сред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вал универсальный гидроповоро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/>
        <w:t xml:space="preserve">Тазларовский сельсовет                               </w:t>
        <w:tab/>
        <w:t>И.Ф.Елки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7:00Z</dcterms:created>
  <dc:creator>User</dc:creator>
  <dc:description/>
  <dc:language>en-US</dc:language>
  <cp:lastModifiedBy>Управляющий</cp:lastModifiedBy>
  <cp:lastPrinted>2023-11-23T10:36:00Z</cp:lastPrinted>
  <dcterms:modified xsi:type="dcterms:W3CDTF">2023-11-23T05:37:00Z</dcterms:modified>
  <cp:revision>2</cp:revision>
  <dc:subject/>
  <dc:title>СЕЛЬСКОЕ  ПОСЕЛЕНИЕ</dc:title>
</cp:coreProperties>
</file>