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А С П О Р Я Ж Е Н И Е   №  23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сентября 2022  года                                                        с. Тазларово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вязи с проведением 30 сентября 2022 года концерта , посвященного  Дню пожилого человека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Филатовой А.А. – Худ.руку Тазларовского СДК  подготовить участников  концертной  программы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Макаровой В.П. -директору МОБУ СОШ с.Тазларово  своим приказом  освободить от занятий  30.09.2022 г. следующих учащихся   3-7  классов для участия в козертной программе: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льк Элину-3 класс; Филатову Викторию-5 класс; Алтынчурину Эвелину-5 класс;  Мустафаеву Самиру- 5 класс; Рычину Ангелину-6 класс; Филатову Кристину-6 класс; Рамазанову Русалину-6 класс; Иванову Анну-7 класс .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 за  исполнением  данного  распоряжения оставляю за собой.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снование : 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зларовский сельсовет                                                 И.Ф.Елкибаев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2:00Z</dcterms:created>
  <dc:creator>User</dc:creator>
  <dc:description/>
  <dc:language>en-US</dc:language>
  <cp:lastModifiedBy>Управляющий</cp:lastModifiedBy>
  <cp:lastPrinted>2022-09-29T13:11:00Z</cp:lastPrinted>
  <dcterms:modified xsi:type="dcterms:W3CDTF">2022-09-29T08:12:00Z</dcterms:modified>
  <cp:revision>2</cp:revision>
  <dc:subject/>
  <dc:title>Р А С П О Р Я Ж Е Н И Е   №  4</dc:title>
</cp:coreProperties>
</file>