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2-1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0 февраль 2023 й.                                                                                 10 феврал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Центра управления сельским по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В соответствии с Федеральным законом от 6 октября 2003 года № 131 -ФЗ «Об общих принципах организации местного самоуправления в Российской Федерации», руководствуясь Перечнем поручений Президента Российской Федерации от 30 января 2020 года № Пр-354, а также Правилами создания и функционирования в субъектах Российской Федерации центров управления регионов, утвержденными постановлением Правительства Российской Федерации от 16 ноября 2020 года № 1844, Уставом сельского поселения Тазларовский сельсовет Республики Башкортос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на территории Тазларовского сельского поселения Центр управления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структуру центра управления сельским поселением в виде сектор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секторов центра управления  сельским поселением      (приложение №2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центре управления сельским поселением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ацию выполнения настоящего распоряжения возложить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567" w:hanging="0"/>
        <w:rPr/>
      </w:pPr>
      <w:r>
        <w:rPr>
          <w:sz w:val="28"/>
          <w:szCs w:val="28"/>
          <w:lang w:eastAsia="ar-SA"/>
        </w:rPr>
        <w:t xml:space="preserve">Тазларовский сельсовет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righ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ианчуринский район Республики Башкортостан                             Елкибаев И.Ф.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 Тазлар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управления сельским по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Сектор социальных коммуникаций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ально-ориентированного развития и экономической анали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екто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тор координации по вопросам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П Тазлар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екторов Центра управления сельским посе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b/>
          <w:bCs/>
          <w:i/>
          <w:color w:val="333333"/>
          <w:sz w:val="28"/>
          <w:szCs w:val="28"/>
          <w:shd w:fill="FFFFFF" w:val="clear"/>
        </w:rPr>
        <w:t>Сектор социальных коммуникаций</w:t>
      </w:r>
    </w:p>
    <w:p>
      <w:pPr>
        <w:pStyle w:val="Normal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Состав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СП – Пряникова Е.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едатель ТОС «Тазларовский- Центральный» - Вельк А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седатель ТОС «Биккужинский» - Искак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тароста с. Тазларово – Кульмухаметов Ю.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Член Совета молодежи – Нуржанов Д.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едседатель первичного отделения «Движение первых» - Халитова А.Р.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Сектор социально-ориентированного развития и экономической аналитики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став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лава СП Тазларовский сельсовет – Елкибаев И.Ф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«Тазларовский-Сельхозтехника» - Хамитова Л.Ф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«Верхнесарабильский» - Хованцева Л.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ароста д. Нижний Сарабиль – Труханова В.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олодежи – Даутов Ф.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етеранов – Халитова Ф.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сектор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став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СП – Пряникова Е.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  «Киселевский» - Вельк Т.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«Лучевский» - Филатова Л.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ервичного отделения «Движение первых» - Михиенко Е.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старейшин – мулла-хазрат – Якшимбетов Д.Ф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д. Биккужа – Алтынчурин А.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Сектор координации по вопросам специальной военной опера</w:t>
      </w:r>
      <w:r>
        <w:rPr>
          <w:b/>
          <w:color w:val="333333"/>
          <w:sz w:val="28"/>
          <w:szCs w:val="28"/>
          <w:shd w:fill="FFFFFF" w:val="clear"/>
        </w:rPr>
        <w:t>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лава СП Тазларовский сельсовет – Елкибаев И.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  «Нижнесарабильский» - Тухватуллина З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ароста  д. Верхний Сарабиль  -  Атнагулова С.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 первичного отделения «Движение первых» - Икбаев Р.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 Совета старейшин - Ак инайзар – Душанбаева Э.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лен Совета ветеранов – Алтынчурина Ф.Ш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П Тазлар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Центре управления сельским по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нтр управления сельским поселением – структурное подразделение, в состав которого входят представители органов местного самоуправления сельского поселения Тазларовский сельсовет, территориальных общественных самоуправлений,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Центр управления сельским поселением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и иными правовыми актами Республики Башкортостан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, ЗАДАЧИ И ПРАВА ЦЕНТРА УПРАВЛЕНИЯ СЕЛЬСКИМ ПО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ой целью создания центра управления сельским поселением является централизация и оперативность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центра управления сельским поселение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мониторингу и обработке всех видов обращений и сообщений граждан, поступающих в администрацию Сельского поселения Тазларовский сельсовет (далее - обращения и сообщения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й карты проблем, возникающих на территории Сельского поселения Тазларовский сельсовет, на основании анализа обращений и сообщений граждан, прогнозирование ее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нфликтных ситуаций при коммуникации органов местного самоуправления Сельского поселения Тазларовский сельсовет с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органа местного самоуправления Сельского поселения Тазларовский сельсовет с администрацией муниципального района и иными муниципальными образованиями муниципального района Зианчуринский район Республики Башкортостан в части обработки всех видов обращений и сооб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ТОСов, организация проведения сходов и собраний граждан, анализ экономической целесообразности при решении той или иной проблемы, заявленной жителями, и возможности корректировки бюджета в случае необходимости, а также привлечение ресурсов в муниципальное образование и повышение его инвестиционной привлек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работе муниципалитета, а также вовлечённость людей в принятие решений по вопросам развит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ов гуманитарной помощи для участников специальной военной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возложенных на него задач Центр управления сельским поселением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ов местного самоуправления муниципальных образований муниципального района Зианчуринский район Республики Башкортостан, организаций и граждан информацию по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, относящимся к его компетенции, на рассмотрение главе Сельского поселения Тазла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, СОСТАВ И ОРГАНИЗАЦИЯ ДЕЯТЕЛЬНОСТИ ЦЕНТРА УПРАВЛЕНИЯ СЕЛЬСКИМ ПО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центра управления сельским поселением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я центра управления сельским поселением (далее - руковод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исполнителя по созданию и функционированию Центра управления сельским поселением (далее - ответственный исполн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 за отраслевые сектора: социальных коммуникаций, социально-ориентированного развития и экономической аналитики, информационного, координации мероприятий по вопросам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осуществляет роль ответственного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утверждение правовых актов администрации Сельского поселения Тазларовский сельсовет, необходимых для организации деятельности центра управления сельским поселением, выполнения основных задач центра управления; несет персональную ответственность за создание и функционирование центра управления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инхронизацию работы центра управления сельским поселением с муниципальными проектами и программами и национальными программами и проектами Республики Башкортостан,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взаимодействие органов местного самоуправления Сельского поселения Тазларовский сельсовет по обеспечению деятельности центр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ые исполнители за отраслевые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уществляют роль руководителей секторов по специфике.</w:t>
      </w:r>
    </w:p>
    <w:p>
      <w:pPr>
        <w:pStyle w:val="Normal"/>
        <w:jc w:val="both"/>
        <w:rPr/>
      </w:pPr>
      <w:r>
        <w:rPr>
          <w:sz w:val="28"/>
          <w:szCs w:val="28"/>
        </w:rPr>
        <w:t>3.5.2. Проводят анализ реализации проектов (программ) курируемого сектора Центра управления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ую деятельность курируемого сектора Центра управления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возной мониторинг и анализ рисков по курируемому сектору центра управления, инициируют рассмотрение вопросов, требующих решений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ое сопровождение деятельности курируемого сектора Центра управления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ответственных сотрудников за работу по курируемым сект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основных задач центра управления сельским поселением в части курируемых сектор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2:00Z</dcterms:created>
  <dc:creator>User</dc:creator>
  <dc:description/>
  <dc:language>en-US</dc:language>
  <cp:lastModifiedBy>Управляющий</cp:lastModifiedBy>
  <cp:lastPrinted>2023-02-17T15:11:00Z</cp:lastPrinted>
  <dcterms:modified xsi:type="dcterms:W3CDTF">2024-08-15T11:42:00Z</dcterms:modified>
  <cp:revision>2</cp:revision>
  <dc:subject/>
  <dc:title>СЕЛЬСКОЕ  ПОСЕЛЕНИЕ</dc:title>
</cp:coreProperties>
</file>