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Бойорок </w:t>
      </w:r>
      <w:r>
        <w:rPr>
          <w:rFonts w:cs="Times Cyr Bash Normal;Trebuchet MS" w:ascii="Times Cyr Bash Normal;Trebuchet MS" w:hAnsi="Times Cyr Bash Normal;Trebuchet MS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    </w:t>
      </w:r>
      <w:r>
        <w:rPr>
          <w:rFonts w:cs="Times Cyr Bash Normal;Trebuchet MS" w:ascii="Times Cyr Bash Normal;Trebuchet MS" w:hAnsi="Times Cyr Bash Normal;Trebuchet MS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июль  2022 й                                                                26 июля 2022 г.</w:t>
      </w:r>
    </w:p>
    <w:p>
      <w:pPr>
        <w:pStyle w:val="Normal"/>
        <w:tabs>
          <w:tab w:val="clear" w:pos="720"/>
          <w:tab w:val="center" w:pos="4819" w:leader="none"/>
          <w:tab w:val="left" w:pos="739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№  1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лан-график  размещения  заказов на поставки  товаров,  выполнение  работ,  оказание услуг  для  муниципальных  нужд    Администрации   сельского  поселения  Тазларовский  сельсовет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района  Зианчуринский  район  Республики Башкортостан    на 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Федеральным  законом  от 05.04.2013 года  № 44-ФЗ  «О контрактной системе в сфере закупок товаров, работ, услуг  для  обеспечения  государственных и муниципальных  нужд»,  приказом  Минэкономразвития  Российской  Федерации № 761, Казначейства  Российской  Федерации №  20н  от  27.12.2011 года  «Об  утверждении  порядка  размещения на  официальном  сайте планов-графиков  размещения  заказов  на  поставки  товаров, выполнение работ,  оказание  услуг  для нужд  заказчиков  и  формы  планов-графиков  размещения  заказа  на поставки товаров, выполнение  работ, оказание  услуг для  нужд  заказчик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нести  дополнения  в план-график  размещения заказов  на  поставки  товаров,  выполнение  работ,  оказание  услуг для  муниципальных  нужд  Администрации  сельского  поселения  Тазларовский  сельсовет  муниципального  района  Зианчуринский  район  Республики  Башкортостан    на   2022 год  следующего  содержания:</w:t>
      </w:r>
    </w:p>
    <w:p>
      <w:pPr>
        <w:pStyle w:val="Style23"/>
        <w:suppressAutoHyphens w:val="false"/>
        <w:ind w:left="0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  сумме 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17 160 рублей  00 копеек  на</w:t>
      </w:r>
      <w:r>
        <w:rPr>
          <w:bCs/>
          <w:sz w:val="28"/>
          <w:szCs w:val="28"/>
        </w:rPr>
        <w:t xml:space="preserve"> установку мемориальной плиты участникам ВОВ 1941-1945 гг. в д.Луч</w:t>
      </w:r>
      <w:r>
        <w:rPr>
          <w:color w:val="000000"/>
          <w:sz w:val="28"/>
          <w:szCs w:val="28"/>
        </w:rPr>
        <w:t>, путем проведения электронн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2. В сумме 30 000  рублей 00 копеек на закупки у единственного постав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рок исполнения: с момента заключения контракта до  15 ок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зместить указанные дополнения  в плане-графике на официальном сайте Российской Федерации для размещения информации о размещении заказ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;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СП Тазларовский сельсовет                                И.Ф.Елкибаев</w:t>
      </w:r>
    </w:p>
    <w:sectPr>
      <w:type w:val="nextPage"/>
      <w:pgSz w:w="11906" w:h="16838"/>
      <w:pgMar w:left="1701" w:right="56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7:00Z</dcterms:created>
  <dc:creator>1</dc:creator>
  <dc:description/>
  <dc:language>en-US</dc:language>
  <cp:lastModifiedBy>Управляющий</cp:lastModifiedBy>
  <cp:lastPrinted>2021-07-29T14:37:00Z</cp:lastPrinted>
  <dcterms:modified xsi:type="dcterms:W3CDTF">2022-07-26T06:07:00Z</dcterms:modified>
  <cp:revision>2</cp:revision>
  <dc:subject/>
  <dc:title>БАШІОРТОСТАН РЕСПУБЛИКАЅЫ</dc:title>
</cp:coreProperties>
</file>