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9 июнь 2023 й.                                                                                 19 июн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Тухватуллину Зинию Гумаровну рабочим по благоустройству территории сельского поселения Тазларовский сельсовет с 19 июня  2023 года по 25  августа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User</dc:creator>
  <dc:description/>
  <cp:keywords/>
  <dc:language>en-US</dc:language>
  <cp:lastModifiedBy>Управляющий</cp:lastModifiedBy>
  <cp:lastPrinted>2023-04-17T09:16:00Z</cp:lastPrinted>
  <dcterms:modified xsi:type="dcterms:W3CDTF">2023-11-23T09:11:00Z</dcterms:modified>
  <cp:revision>4</cp:revision>
  <dc:subject/>
  <dc:title>СЕЛЬСКОЕ  ПОСЕЛЕНИЕ</dc:title>
</cp:coreProperties>
</file>