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1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sectPr>
          <w:type w:val="continuous"/>
          <w:pgSz w:w="11906" w:h="16838"/>
          <w:pgMar w:left="1134" w:right="565" w:gutter="0" w:header="0" w:top="142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БОЙ</w:t>
      </w:r>
      <w:r>
        <w:rPr>
          <w:b/>
          <w:bCs/>
          <w:sz w:val="24"/>
          <w:szCs w:val="24"/>
        </w:rPr>
        <w:t>О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РОК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>09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 xml:space="preserve"> июнь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2023</w:t>
      </w:r>
      <w:r>
        <w:rPr>
          <w:bCs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й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.                                        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09"</w:t>
      </w:r>
      <w:r>
        <w:rPr>
          <w:bCs/>
          <w:sz w:val="24"/>
          <w:szCs w:val="24"/>
        </w:rPr>
        <w:t xml:space="preserve">июня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23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Cs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  <w:u w:val="single"/>
        </w:rPr>
        <w:t>№</w:t>
      </w:r>
      <w:r>
        <w:rPr>
          <w:bCs/>
          <w:sz w:val="24"/>
          <w:szCs w:val="24"/>
          <w:u w:val="single"/>
        </w:rPr>
        <w:t>14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С</w:t>
      </w:r>
      <w:r>
        <w:rPr>
          <w:bCs/>
          <w:sz w:val="28"/>
          <w:szCs w:val="28"/>
        </w:rPr>
        <w:t>редства, выделенные согласно распоряжения Администрации муниципального района Зианчуринский район  № 250 от 07  июня  2023 года  в сумме 850 000,00 рублей (Восемьсот пятьдесят  тысяч   рублей)   направить на покупку трактора « МТЗ-82» в рамках реализации проекта местных инициати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очие безвозмездные поступления в бюджет сельского  поселения Тазларовский  сельсовет от физических и юридических лиц  в сумме 350 000,00 рублей (Триста пятьдесят  тысяч   рублей) направить на покупку трактора « МТЗ-82» в рамках реализации проекта местных инициати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Срок реализации программы установить 2023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е: пункт 2.4 трехстороннего соглашения о предоставлении субсидии бюджетам муниципальных районов РБ для долевого финансирования проектов развития территорий сельских и городских поселений муниципальных районов РБ основанных на местных инициативах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П Тазларовский  сельсовет:                                             И.Ф.Елкибаев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sectPr>
      <w:type w:val="continuous"/>
      <w:pgSz w:w="11906" w:h="16838"/>
      <w:pgMar w:left="1134" w:right="565" w:gutter="0" w:header="0" w:top="142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5:00Z</dcterms:created>
  <dc:creator>1</dc:creator>
  <dc:description/>
  <dc:language>en-US</dc:language>
  <cp:lastModifiedBy>Управляющий</cp:lastModifiedBy>
  <cp:lastPrinted>2023-06-09T14:43:00Z</cp:lastPrinted>
  <dcterms:modified xsi:type="dcterms:W3CDTF">2023-06-09T09:45:00Z</dcterms:modified>
  <cp:revision>2</cp:revision>
  <dc:subject/>
  <dc:title>БАШІОРТОСТАН РЕСПУБЛИКАЅЫ</dc:title>
</cp:coreProperties>
</file>