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0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lang w:val="ru-RU"/>
        </w:rPr>
        <w:t xml:space="preserve">24 февраль 2022 й.                                                                                 24 февраля 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Архипова Андрея Александровича  рабочим по благоустройству территории сельского поселения Тазларовский сельсовет с 24 февраля  2022 года по 17 марта 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0:00Z</dcterms:created>
  <dc:creator>User</dc:creator>
  <dc:description/>
  <dc:language>en-US</dc:language>
  <cp:lastModifiedBy>Управляющий</cp:lastModifiedBy>
  <cp:lastPrinted>2022-02-22T11:19:00Z</cp:lastPrinted>
  <dcterms:modified xsi:type="dcterms:W3CDTF">2022-02-22T06:20:00Z</dcterms:modified>
  <cp:revision>2</cp:revision>
  <dc:subject/>
  <dc:title>СЕЛЬСКОЕ  ПОСЕЛЕНИЕ</dc:title>
</cp:coreProperties>
</file>