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 А С П О Р Я Ж Е Н И Е   №  1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января 2022  года                                                        с. Тазларово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вязи с проведением соревнования по волейболу среди мужских и женских команд сельских поселений муниципального района  Зианчуринский район Республики Башкортостан, посвященного 77-ой годовщине Победы в Великой Отечественной войне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Ильину Р.Ф. – председателю Совета молодежи  подготовить участников соревнования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Мамурину С.Н. -директору МОБУ СОШ с.Тазларово  своим приказом  предоставить доступ  в спортзал МОБУ СОШ для тренировок участникам команд.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льину Р.Ф. – председателю Совета молодежи соблюдать безопасность  и дисциплину среди участников .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за  исполнением  данного  распоряжения оставляю за собой.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нование : Положение   о  проведении соревнования по волейболу среди мужских и женских команд сельских поселений муниципального района  Зианчуринский район Республики Башкортостан, посвященного 77-ой годовщине Победы в Великой Отечественной войне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зларовский сельсовет                                                 И.Ф.Елкибаев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4:00Z</dcterms:created>
  <dc:creator>User</dc:creator>
  <dc:description/>
  <dc:language>en-US</dc:language>
  <cp:lastModifiedBy>Управляющий</cp:lastModifiedBy>
  <cp:lastPrinted>2022-01-25T16:43:00Z</cp:lastPrinted>
  <dcterms:modified xsi:type="dcterms:W3CDTF">2022-01-25T11:44:00Z</dcterms:modified>
  <cp:revision>2</cp:revision>
  <dc:subject/>
  <dc:title>Р А С П О Р Я Ж Е Н И Е   №  4</dc:title>
</cp:coreProperties>
</file>