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4"/>
        </w:rPr>
      </w:pPr>
      <w:bookmarkStart w:id="0" w:name="_1763553936"/>
      <w:bookmarkEnd w:id="0"/>
      <w:r>
        <w:rPr>
          <w:rFonts w:cs="Bash Times New Rozaliya;Times New Roman" w:ascii="Bash Times New Rozaliya;Times New Roman" w:hAnsi="Bash Times New Rozaliya;Times New Roman"/>
          <w:sz w:val="24"/>
        </w:rPr>
        <w:object w:dxaOrig="10206" w:dyaOrig="3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174.8pt" filled="f" o:ole="">
            <v:imagedata r:id="rId3" o:title=""/>
          </v:shape>
          <o:OLEObject Type="Embed" ProgID="Word.Document.12" ShapeID="ole_rId2" DrawAspect="Content" ObjectID="_295858096" r:id="rId2"/>
        </w:objec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 работников Администрации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ельского поселения Тазларовский сельсовет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Зианчуринский район Республики Башкортостан 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ериодическим и (или)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м медицинским осмотр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6" w:before="0" w:after="160"/>
        <w:ind w:firstLine="70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требованиями приложения 1 к приказу Министерства здравоохранения и социального развития Российской федерации от 12.04.2011 г. № 302-Н, в соответствии с п. 10 ст. 7 Основ законодательства РФ об охране здоровья граждан, п. 2 ст. 24 Закона РФ от 19.04.91 г. N 1034-1 "О санитарно - эпидемиологическом благополучии населения" в целях охраны здоровья населения, предупреждения возникновения и распространения заболе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исок  профессий, подлежащих периодическому медицинскому осмотру в 20</w:t>
      </w:r>
      <w:bookmarkStart w:id="1" w:name="_GoBack"/>
      <w:bookmarkEnd w:id="1"/>
      <w:r>
        <w:rPr>
          <w:sz w:val="28"/>
          <w:szCs w:val="28"/>
        </w:rPr>
        <w:t>23 году по  Администрации сельского поселения Тазларовский сельсовет (Приложение 1).</w:t>
      </w:r>
    </w:p>
    <w:p>
      <w:pPr>
        <w:pStyle w:val="Normal"/>
        <w:spacing w:lineRule="auto" w:line="256"/>
        <w:ind w:firstLine="426"/>
        <w:jc w:val="both"/>
        <w:rPr/>
      </w:pPr>
      <w:r>
        <w:rPr>
          <w:sz w:val="28"/>
          <w:szCs w:val="28"/>
        </w:rPr>
        <w:t>2.Утвердить список сотрудников Администрации, подлежащих периодическому медицинскому осмотру в 2023 году по  Администрации сельского поселения Тазларовский сельсовет (Приложение 2).</w:t>
      </w:r>
    </w:p>
    <w:p>
      <w:pPr>
        <w:pStyle w:val="Normal"/>
        <w:spacing w:lineRule="auto" w:line="256"/>
        <w:ind w:firstLine="426"/>
        <w:jc w:val="both"/>
        <w:rPr/>
      </w:pPr>
      <w:r>
        <w:rPr/>
        <w:t xml:space="preserve"> </w:t>
      </w:r>
      <w:r>
        <w:rPr>
          <w:sz w:val="24"/>
          <w:szCs w:val="24"/>
        </w:rPr>
        <w:t>3</w:t>
      </w:r>
      <w:r>
        <w:rPr>
          <w:sz w:val="28"/>
          <w:szCs w:val="28"/>
        </w:rPr>
        <w:t>. Утвердить журнал учета выдачи направлений на медосмотр сотрудников Администрации сельского поселения. (Приложение 3)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направление на </w:t>
      </w:r>
      <w:r>
        <w:rPr>
          <w:sz w:val="28"/>
          <w:szCs w:val="28"/>
          <w:u w:val="single"/>
        </w:rPr>
        <w:t>предварительный</w:t>
      </w:r>
      <w:r>
        <w:rPr>
          <w:sz w:val="28"/>
          <w:szCs w:val="28"/>
        </w:rPr>
        <w:t xml:space="preserve"> (периодический)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(обследование</w:t>
      </w:r>
      <w:r>
        <w:rPr>
          <w:caps/>
          <w:sz w:val="28"/>
          <w:szCs w:val="28"/>
        </w:rPr>
        <w:t xml:space="preserve">). </w:t>
      </w:r>
      <w:r>
        <w:rPr>
          <w:sz w:val="28"/>
          <w:szCs w:val="28"/>
        </w:rPr>
        <w:t>(Приложение 4).</w:t>
      </w:r>
    </w:p>
    <w:p>
      <w:pPr>
        <w:pStyle w:val="Normal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аспоряжения возлагаю на себя.</w:t>
      </w:r>
    </w:p>
    <w:p>
      <w:pPr>
        <w:pStyle w:val="Normal"/>
        <w:spacing w:lineRule="auto" w:line="256" w:before="0" w:after="1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Тазларовский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муниципального района </w:t>
        <w:br/>
        <w:t xml:space="preserve">Зианчуринский район </w:t>
        <w:br/>
        <w:t>Республики Башкортостан                                                        Елкибаев И.Ф.</w:t>
      </w:r>
    </w:p>
    <w:p>
      <w:pPr>
        <w:pStyle w:val="Normal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зларовский сельсове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ианчуринский 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1.2023 г.  № 1/8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рофессий,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  <w:szCs w:val="24"/>
        </w:rPr>
        <w:t>подлежащих медицинскому осмотру в 2023 году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  <w:szCs w:val="24"/>
        </w:rPr>
        <w:t xml:space="preserve">по  Администрации сельского поселения Тазларовский сельсовет муниципального  района Зианчуринский район 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698"/>
        <w:gridCol w:w="6240"/>
        <w:gridCol w:w="1773"/>
        <w:gridCol w:w="1204"/>
        <w:gridCol w:w="16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вредный фа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 xml:space="preserve">пункт приказа МЗ РФ № 302Н от 12.04.2011 г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количество работающих, подлежащих медосмотру в 2023 году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Администрации сельского поселения Тазларовский сельсо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администрации  сельского поселе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по считыванию, вводу информации, работа  режиме диалога в сумме не менее 50% рабочего времен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 xml:space="preserve">приложение 1,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п. 3.2.2.4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Администрации сельского поселения Тазларовский сельсо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по считыванию, вводу информации, работа  режиме диалога в сумме не менее 50% рабочего времен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 xml:space="preserve">приложение 1,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п. 3.2.2.4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Администрации сельского поселения Тазларовский сельсо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по считыванию, вводу информации, работа  режиме диалога в сумме не менее 50% рабочего времен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 xml:space="preserve">приложение 1,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п. 3.2.2.4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Администрации сельского поселения Тазларовский сельсов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водит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both"/>
              <w:rPr/>
            </w:pPr>
            <w:r>
              <w:rPr/>
              <w:t>управление наземными транспортными средств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 xml:space="preserve">приложение 1,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п. 3.2.2.4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зларовский сельсове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ианчуринский 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1.2023 г.  № 1/8</w:t>
      </w:r>
    </w:p>
    <w:p>
      <w:pPr>
        <w:pStyle w:val="Normal"/>
        <w:tabs>
          <w:tab w:val="clear" w:pos="720"/>
          <w:tab w:val="left" w:pos="10760" w:leader="none"/>
        </w:tabs>
        <w:ind w:left="11700" w:right="453" w:hanging="11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  <w:szCs w:val="24"/>
        </w:rPr>
        <w:t xml:space="preserve">Сотрудников администрации сельского поселения Тазларовский сельсовет 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sz w:val="24"/>
          <w:szCs w:val="24"/>
        </w:rPr>
        <w:t>подлежащих медицинскому осмотру в 2023 году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1412"/>
        <w:gridCol w:w="3420"/>
        <w:gridCol w:w="1405"/>
        <w:gridCol w:w="1275"/>
        <w:gridCol w:w="1843"/>
        <w:gridCol w:w="25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мед.по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№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баев Ильгиз Фатыхови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, ул.Ворошилова,д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5 1834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-957-387 5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а Елена Афанасьевна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, ул.Мира,д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0 189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5-379-505 7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а Римма Егетб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, ул.Ворошилова,д.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0 2211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-813-686 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гулов Талгат Миниахметович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7.19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, ул.Салавата Юлаева,д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7 320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-816-505 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9360" w:leader="none"/>
          <w:tab w:val="left" w:pos="14220" w:leader="none"/>
        </w:tabs>
        <w:ind w:right="5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  <w:tab w:val="left" w:pos="9360" w:leader="none"/>
          <w:tab w:val="left" w:pos="14220" w:leader="none"/>
        </w:tabs>
        <w:ind w:right="5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зларовский сельсове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ианчуринский 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9.01.2023 г.  № 1/8</w:t>
      </w:r>
    </w:p>
    <w:p>
      <w:pPr>
        <w:pStyle w:val="Normal"/>
        <w:tabs>
          <w:tab w:val="clear" w:pos="720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ыдачи направлений на медосмотр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140"/>
        <w:gridCol w:w="1185"/>
        <w:gridCol w:w="1524"/>
        <w:gridCol w:w="1131"/>
        <w:gridCol w:w="1035"/>
        <w:gridCol w:w="1020"/>
        <w:gridCol w:w="1338"/>
        <w:gridCol w:w="1212"/>
        <w:gridCol w:w="1050"/>
        <w:gridCol w:w="1335"/>
        <w:gridCol w:w="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або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направле-ния на М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-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и должность работника, выдавшего направл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аботника, выдавшего на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работника, получив-шего направле-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ата медицинского заключ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ледую-щего М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10" w:right="1327" w:gutter="0" w:header="0" w:top="1542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азларовский сельсовет</w:t>
      </w:r>
    </w:p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Зианчуринский  район</w:t>
      </w:r>
    </w:p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9.01.2023 г.  № 1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организации (предприятия), 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(адре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tbl>
      <w:tblPr>
        <w:tblW w:w="98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9"/>
        <w:gridCol w:w="4650"/>
      </w:tblGrid>
      <w:tr>
        <w:trPr/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Код  ОГР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ПРАВЛЕНИЕ на </w:t>
      </w:r>
      <w:r>
        <w:rPr>
          <w:b/>
          <w:caps/>
          <w:sz w:val="24"/>
          <w:szCs w:val="24"/>
          <w:u w:val="single"/>
        </w:rPr>
        <w:t>предварительный</w:t>
      </w:r>
      <w:r>
        <w:rPr>
          <w:b/>
          <w:caps/>
          <w:sz w:val="24"/>
          <w:szCs w:val="24"/>
        </w:rPr>
        <w:t xml:space="preserve"> (периодический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дицинский осмотр (обследование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2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Дата выдачи: </w:t>
      </w:r>
    </w:p>
    <w:p>
      <w:pPr>
        <w:pStyle w:val="Style22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правляется в ___________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/>
        <w:t>(наименование медицинской организации, адрес регистрации, код по ОГРН)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Ф.И.О. 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Дата рождения</w:t>
      </w:r>
      <w:r>
        <w:rPr>
          <w:sz w:val="24"/>
          <w:szCs w:val="24"/>
        </w:rPr>
        <w:t xml:space="preserve"> _____________________________ 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  <w:r>
        <w:rPr/>
        <w:t>(число, месяц, год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  <w:u w:val="single"/>
        </w:rPr>
        <w:t>Поступающий на работу</w:t>
      </w:r>
      <w:r>
        <w:rPr>
          <w:bCs/>
          <w:sz w:val="24"/>
          <w:szCs w:val="24"/>
        </w:rPr>
        <w:t>/работающий (нужное подчеркнуть)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4. Вид работы, в которой работник освидетельствуется 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таж работы в том виде работы, в котором работник освидетельствуется</w:t>
        <w:tab/>
        <w:t xml:space="preserve"> _________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rFonts w:cs="Cambria" w:ascii="Cambria" w:hAnsi="Cambria"/>
          <w:sz w:val="24"/>
          <w:szCs w:val="24"/>
        </w:rPr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 и стаж работы с ним (ними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086"/>
      </w:tblGrid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i/>
                <w:color w:val="4F81BD"/>
                <w:sz w:val="24"/>
                <w:szCs w:val="24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i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2" w:right="1185" w:gutter="0" w:header="0" w:top="132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Колонтитул"/>
    <w:basedOn w:val="Normal"/>
    <w:qFormat/>
    <w:pPr>
      <w:shd w:fill="FFFFFF" w:val="clea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Unifont;Times New Roman" w:cs="Mangal"/>
      <w:kern w:val="2"/>
      <w:sz w:val="24"/>
      <w:szCs w:val="24"/>
      <w:lang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0:00Z</dcterms:created>
  <dc:creator>1</dc:creator>
  <dc:description/>
  <dc:language>en-US</dc:language>
  <cp:lastModifiedBy>Управляющий</cp:lastModifiedBy>
  <cp:lastPrinted>2023-12-13T11:49:00Z</cp:lastPrinted>
  <dcterms:modified xsi:type="dcterms:W3CDTF">2023-12-13T06:50:00Z</dcterms:modified>
  <cp:revision>2</cp:revision>
  <dc:subject/>
  <dc:title>БАШІОРТОСТАН РЕСПУБЛИКАЅЫ</dc:title>
</cp:coreProperties>
</file>