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ТАЗЛАР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2инуар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 й.                           № 1/5                        09 января  202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ой инструкции ответственного лица по охране труда в Администрации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17 Трудового кодекса Российской Федерации, Постановлением Министерства по труду и социальному развитию Российской Федерации № 14 от 01.01.2001 года «Об утверждении рекомендаций по организации работы службы охраны труда организации», руководствуясь Уставом муниципалит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лжностную инструкцию ответственного лица по охране тру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Тазларовский сельсовет муниципального района Зианчуринский район Республики Башкортостан (Приложение 1)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Елкибаев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7435</wp:posOffset>
                </wp:positionV>
                <wp:extent cx="3010535" cy="182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06"/>
                              <w:gridCol w:w="360"/>
                              <w:gridCol w:w="360"/>
                              <w:gridCol w:w="239"/>
                              <w:gridCol w:w="1021"/>
                              <w:gridCol w:w="239"/>
                              <w:gridCol w:w="11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зларов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4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анчурин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1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Ф.Елкиб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подпись)             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3.6pt;mso-wrap-distance-left:9pt;mso-wrap-distance-right:0pt;mso-wrap-distance-top:0pt;mso-wrap-distance-bottom:0pt;margin-top:84.05pt;mso-position-vertical-relative:page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06"/>
                        <w:gridCol w:w="360"/>
                        <w:gridCol w:w="360"/>
                        <w:gridCol w:w="239"/>
                        <w:gridCol w:w="1021"/>
                        <w:gridCol w:w="239"/>
                        <w:gridCol w:w="11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7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4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зларовский сельсове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4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анчуринский  райо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1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Ф.Елкиб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подпись)             (инициалы, фамилия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20085</wp:posOffset>
                </wp:positionV>
                <wp:extent cx="5928360" cy="1057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ая и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ого лица по охране труд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зларовский сельсовет муниципального района Зианчур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3.3pt;mso-wrap-distance-left:9pt;mso-wrap-distance-right:0pt;mso-wrap-distance-top:0pt;mso-wrap-distance-bottom:0pt;margin-top:253.55pt;mso-position-vertical-relative:page;margin-left: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ая инструкци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ого лица по охране труд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зларовский сельсовет муниципального района 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5"/>
        <w:shd w:fill="FFFFFF" w:val="clear"/>
        <w:spacing w:lineRule="atLeast" w:line="315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е лицо по охране труда назначается из числа наиболее подготовленных работников Администрации сельского поселения Тазларовский сельсовет муниципального района Зианчуринский район Республики Башкортостан. На период отпуска и временной нетрудоспособности ответственного за охрану труда его обязанности могут быть возложены на других работников  из числа наиболее подготовленных по вопросам охраны труда. Временное исполнение обязанностей в этих случаях осуществляется на основании распоряжения главы сельского поселения, изданного с соблюдением требований действующего законодательства.</w:t>
      </w:r>
    </w:p>
    <w:p>
      <w:pPr>
        <w:pStyle w:val="Style25"/>
        <w:shd w:fill="FFFFFF" w:val="clear"/>
        <w:spacing w:lineRule="atLeast" w:line="315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е лицо по охране труда  должен иметь специальную подготовку по охране труда.</w:t>
      </w:r>
    </w:p>
    <w:p>
      <w:pPr>
        <w:pStyle w:val="Style25"/>
        <w:shd w:fill="FFFFFF" w:val="clear"/>
        <w:spacing w:lineRule="atLeast" w:line="315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е лицо по охране труда  подчиняется непосредственно главе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Ответственное лицо по охране труда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ы и иные нормативные правовые акты в сфере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нормативные требования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производство и методические документы по вопросам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выявления, оценки и управления профессиональ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ую и организационную структуру администрации сельского поселения, основные технологические процессы и режимы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применяемого оборудования и правил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изучения условий труда на рабочих мес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физиологические требования к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расследования несчастных случае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овой отечественный и зарубежный опыт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ила охраны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тветственный за охрану труда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стоящей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координация работ по охране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Контроль за соблюдением требований охраны труда, безопасных приемов и методов работ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по охране труда 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вует в организации и координации работ по охране труда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вует в определении и корректировке направления развития системы управления профессиональными рисками в  администрации сельского поселения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Осуществляет контроль за соблюдением в администрации сельского поселения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администрации сельского поселения, предоставлением работникам установленных компенсаций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яет контроль за своевременностью и полнотой обеспечения работников администрации сельского поселения  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контроль за состоянием и исправностью средств индивидуальной и коллектив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аствует в проведении контроля за исполнением бюджета администрации сельского поселения в сфере охраны труда и проводит оценку эффективности использования финансовых ресурсов с точки зрения достижения поставленных целей и задач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рабатывает предложения по повышению эффективности мероприятий по улучшению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уществляет контроль за целевым использованием средств на реализацию мероприятий по улучшению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2. Участвует в разработке   договоров в части подготовки мероприятий по улучшению условий и охраны труда в  администрации сельского поселения, а также прав и обязанностей работников  администрации сельского поселения в области соблюдения требований охраны труда, контролирует работу по подготовке предложений работников организации для включения в план мероприятий по улучшению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казывает методическую помощь работникам администрации сельского поселения 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Участвует в разработке мероприятий по повышению уровня заинтересованности работников в улучшении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Совместно с другими   организациями участвует в разработке планов и программ по улучшению условий и охраны труда, устранению или минимизации профессиональ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0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Составляет и предоставляет отчет по установленной фор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по охране труда 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вовать в обсуждении проектов решений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 согласованию с главой сельского поселения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прашивать и получать от работников других организац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Требовать от  главы сельского поселения оказания содействия в исполнении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 Ответственное лицо по охране труда привлекается к ответ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рушение Устава (Положения)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чинение ущерба администрации сельского поселения  - в порядке, установленном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bCs/>
          <w:color w:val="000000"/>
          <w:sz w:val="28"/>
          <w:szCs w:val="28"/>
        </w:rPr>
        <w:t>"___" ____________ 2023 года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3:00Z</dcterms:created>
  <dc:creator>1</dc:creator>
  <dc:description/>
  <dc:language>en-US</dc:language>
  <cp:lastModifiedBy>Управляющий</cp:lastModifiedBy>
  <cp:lastPrinted>2023-12-12T16:41:00Z</cp:lastPrinted>
  <dcterms:modified xsi:type="dcterms:W3CDTF">2023-12-12T11:43:00Z</dcterms:modified>
  <cp:revision>2</cp:revision>
  <dc:subject/>
  <dc:title>БАШІОРТОСТАН РЕСПУБЛИКАЅЫ</dc:title>
</cp:coreProperties>
</file>