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ТАЗЛАР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яинуар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3 й.                           № 1/4                        09 января 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ведение, хранение, учет и выдаче трудовых книжек и вкладышей в них в Администрации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работы по ведению, хранению, учету и выдаче трудовых книжек и вкладышей в них и в исполнении требований «Правил ведения и хранения трудовых книжек, изготовления бланков трудовой книжки  и обеспечения ими работодателей», утвержденных Постановлением Правительства Российской Федерации от 16.04.2003 года № 225 «О трудовых книжка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яникову Елену Афанасьевну, управляющий делами Администрации сельского поселения Тазларовский сельсовет муниципального района Зианчуринский район Республики Башкортостан, ответственным лицом за ведение, хранение, учет и выдаче трудовых книжек и вкладышей в них в Администрации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агаю на себ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.Ф.Елкибаев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1:00Z</dcterms:created>
  <dc:creator>1</dc:creator>
  <dc:description/>
  <dc:language>en-US</dc:language>
  <cp:lastModifiedBy>Управляющий</cp:lastModifiedBy>
  <cp:lastPrinted>2023-12-12T16:18:00Z</cp:lastPrinted>
  <dcterms:modified xsi:type="dcterms:W3CDTF">2023-12-12T11:21:00Z</dcterms:modified>
  <cp:revision>2</cp:revision>
  <dc:subject/>
  <dc:title>БАШІОРТОСТАН РЕСПУБЛИКАЅЫ</dc:title>
</cp:coreProperties>
</file>