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ТАЗЛАР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2ину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   № 1/3                        09 январ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ю работы по охране труд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обеспечения безопасных условий и охраны труда на рабочих местах и в соответствии с ст. 212, 217 Трудового кодекса Российской Федера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тветственность по обеспечению безопасных условий труда и организации работы по охране труда в организации, а также за осуществлением контроля по выполнению работниками требований законодательных и нормативных актов по охране труда возлагаю на себ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бязанности специалиста по охране труда возлагаю на себ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Организовать работу в соответствии с законодательными и иными нормативными правовыми актами об охране тру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знать утратившим сил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споряжение Администрации </w:t>
      </w:r>
      <w:r>
        <w:rPr>
          <w:bCs/>
          <w:sz w:val="28"/>
          <w:szCs w:val="28"/>
        </w:rPr>
        <w:t>сельского поселения Тазлар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от 13.10.2016 №  23/1 «О назначении ответственного лица за организацию работы по охране труд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вы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Елкибаев</w:t>
            </w:r>
          </w:p>
        </w:tc>
      </w:tr>
    </w:tbl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300" w:after="0"/>
      <w:jc w:val="both"/>
    </w:pPr>
    <w:rPr>
      <w:sz w:val="23"/>
      <w:szCs w:val="23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1</dc:creator>
  <dc:description/>
  <dc:language>en-US</dc:language>
  <cp:lastModifiedBy>Управляющий</cp:lastModifiedBy>
  <cp:lastPrinted>2023-12-12T16:15:00Z</cp:lastPrinted>
  <dcterms:modified xsi:type="dcterms:W3CDTF">2023-12-12T11:16:00Z</dcterms:modified>
  <cp:revision>2</cp:revision>
  <dc:subject/>
  <dc:title>БАШІОРТОСТАН РЕСПУБЛИКАЅЫ</dc:title>
</cp:coreProperties>
</file>