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   №  1/2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января 2022  года                                                        с. Тазларово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комиссии по осуществлению закупок </w:t>
      </w:r>
      <w:r>
        <w:rPr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ля нужд 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азларовский сельсовет муниципального района Зианчуринский район Р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9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ложением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осуществлению закуп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уж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зларовский сельсовет муниципального района Зианчуринский район РБ», (далее - По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АЮ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Создать К</w:t>
      </w:r>
      <w:r>
        <w:rPr>
          <w:bCs/>
          <w:sz w:val="28"/>
          <w:szCs w:val="28"/>
        </w:rPr>
        <w:t>омиссию</w:t>
      </w:r>
      <w:r>
        <w:rPr>
          <w:sz w:val="28"/>
          <w:szCs w:val="28"/>
        </w:rPr>
        <w:t xml:space="preserve"> для осуществления закупок для нужд сельского поселения </w:t>
      </w:r>
      <w:r>
        <w:rPr>
          <w:bCs/>
          <w:sz w:val="28"/>
          <w:szCs w:val="28"/>
        </w:rPr>
        <w:t>Тазларовский сельсовет муниципального района Зианчуринский район РБ»</w:t>
      </w:r>
      <w:r>
        <w:rPr>
          <w:sz w:val="28"/>
          <w:szCs w:val="28"/>
        </w:rPr>
        <w:t xml:space="preserve"> (далее - Комиссия)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Елкибаев Илгиз Фатыхович, глава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лен комиссии - Гареева Я.К. главный бухгалтер </w:t>
      </w:r>
      <w:r>
        <w:rPr>
          <w:bCs/>
          <w:sz w:val="28"/>
          <w:szCs w:val="28"/>
        </w:rPr>
        <w:t>МКУ «Центр по бухгалтерскому и юридическому обслуживанию органов местного самоуправления муниципального района Зианчуринский район РБ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лен комиссии: Хуснутдинов Ильгиз Мазитович -  начальник МКУ </w:t>
      </w:r>
      <w:r>
        <w:rPr>
          <w:bCs/>
          <w:sz w:val="28"/>
          <w:szCs w:val="28"/>
        </w:rPr>
        <w:t>«Центр по бухгалтерскому и юридическому обслуживанию органов местного самоуправления муниципального района Зианчуринский район РБ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 по осуществлению закупок действует в порядке, установленном настоящим распоряжением и Полож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мена членов комиссии происходит в случаях, предусмотренных Положением, путем внесения изменений в настоящее распоря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миссия действует вплоть до отмены настоящего распоря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ларовский сельсовет                                                 И.Ф.Елкибаев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00Z</dcterms:created>
  <dc:creator>User</dc:creator>
  <dc:description/>
  <dc:language>en-US</dc:language>
  <cp:lastModifiedBy>Управляющий</cp:lastModifiedBy>
  <cp:lastPrinted>2023-02-10T15:05:00Z</cp:lastPrinted>
  <dcterms:modified xsi:type="dcterms:W3CDTF">2023-02-10T10:06:00Z</dcterms:modified>
  <cp:revision>2</cp:revision>
  <dc:subject/>
  <dc:title>Р А С П О Р Я Ж Е Н И Е   №  4</dc:title>
</cp:coreProperties>
</file>