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42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 </w:t>
      </w:r>
      <w:bookmarkStart w:id="0" w:name="_1760856363"/>
      <w:bookmarkEnd w:id="0"/>
      <w:r>
        <w:rPr>
          <w:sz w:val="24"/>
        </w:rPr>
        <w:object w:dxaOrig="10206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pt;height:207pt" filled="f" o:ole="">
            <v:imagedata r:id="rId3" o:title=""/>
          </v:shape>
          <o:OLEObject Type="Embed" ProgID="Word.Document.12" ShapeID="ole_rId2" DrawAspect="Content" ObjectID="_99694765" r:id="rId2"/>
        </w:object>
      </w:r>
      <w:r>
        <w:rPr>
          <w:sz w:val="24"/>
        </w:rPr>
        <w:t xml:space="preserve">                                       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средств индивидуальной защиты, и перечня смывающих и (или) обезвреживающих средств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ей 212 и 221 Трудового кодекса Российской Федерации, в соответствии с приказами Минздравсоцразвития РФ от 0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, от 17 декабря 2010 г.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sz w:val="28"/>
          <w:szCs w:val="28"/>
        </w:rPr>
        <w:t>Утвердить перечень средств индивидуальной защиты (далее – СИЗ), бесплатно выдаваемых работникам Администрации сельского поселения, согласно приложению №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sz w:val="28"/>
          <w:szCs w:val="28"/>
        </w:rPr>
        <w:t>Утвердить перечень смывающих и (или) обезвреживающих средств, бесплатно выдаваемых работникам Администрации сельского поселения,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.Ф.Елкибаев</w:t>
            </w:r>
          </w:p>
        </w:tc>
      </w:tr>
    </w:tbl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к распоряжению Администрации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т 09 января 2023 года № 1/1</w:t>
      </w:r>
    </w:p>
    <w:p>
      <w:pPr>
        <w:pStyle w:val="Style16"/>
        <w:shd w:fill="FFFFFF" w:val="clear"/>
        <w:spacing w:before="0" w:after="15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редств индивидуальной защи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выдаваемых работникам</w:t>
      </w:r>
    </w:p>
    <w:p>
      <w:pPr>
        <w:sectPr>
          <w:type w:val="continuous"/>
          <w:pgSz w:w="11906" w:h="16838"/>
          <w:pgMar w:left="1134" w:right="567" w:gutter="0" w:header="0" w:top="14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1900"/>
        <w:gridCol w:w="4300"/>
        <w:gridCol w:w="1600"/>
        <w:gridCol w:w="2200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/>
            </w:pPr>
            <w:r>
              <w:rPr/>
              <w:t>№</w:t>
            </w:r>
          </w:p>
          <w:p>
            <w:pPr>
              <w:pStyle w:val="Style16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Норма выдачи на год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ункт типовых норм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Водитель легкового автомобиля</w:t>
            </w:r>
            <w:r>
              <w:rPr/>
              <w:t xml:space="preserve"> 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 шт.</w:t>
            </w:r>
          </w:p>
        </w:tc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ункт 11 Приложения к Приказу Минтруда и соцразвития РФ от 9 декабря 2014 г. N 997н</w:t>
            </w:r>
          </w:p>
          <w:p>
            <w:pPr>
              <w:pStyle w:val="Style16"/>
              <w:spacing w:before="0" w:after="15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иложение</w:t>
              </w:r>
            </w:hyperlink>
            <w:r>
              <w:rPr/>
              <w:t> к Постановлению Минтруда России от 31.12.1997 № 70.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ерчатки с точечным покрытием;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2 пар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дежурные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2.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Истопник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ункт 23 Приложения к Приказу Минтруда и соцразвития РФ от 9 декабря 2014 г. N 997н</w:t>
            </w:r>
          </w:p>
          <w:p>
            <w:pPr>
              <w:pStyle w:val="Style16"/>
              <w:spacing w:before="0" w:after="15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риложение</w:t>
              </w:r>
            </w:hyperlink>
            <w:r>
              <w:rPr/>
              <w:t> к Постановлению Минтруда России от 31.12.1997 № 70.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резиновые с защитным подноском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ара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пар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 защитны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зноса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индивидуальной защиты органов дыхания фильтрующее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зноса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3.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Уборщица служебных помещений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ункт 171 Приложения к Приказу Минтруда и соцразвития РФ от 9 декабря 2014 г. N 997н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6 пар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2 пар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к распоряжению Администрации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т 09 января 2023 года № 1/1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15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мывающих и (или) обезвреживающих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выдаваемых работн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2100"/>
        <w:gridCol w:w="2900"/>
        <w:gridCol w:w="2600"/>
        <w:gridCol w:w="2300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/>
            </w:pPr>
            <w:r>
              <w:rPr/>
              <w:t>№</w:t>
            </w:r>
          </w:p>
          <w:p>
            <w:pPr>
              <w:pStyle w:val="Style16"/>
              <w:spacing w:before="0" w:after="150"/>
              <w:rPr/>
            </w:pPr>
            <w:r>
              <w:rPr/>
              <w:t>п/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Виды смывающих и (или) обезвреживающих средств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Норма выдачи на 1 работника в месяц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ункт типовых норм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дитель легкового автомобил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Мыло или жидкие моющие средства для мытья рук</w:t>
            </w:r>
          </w:p>
        </w:tc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200 г. мыло туалетное или 250 мл. жидкие моющие средства в дозирующих устройствах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Пункт 7 Приказа Минздравсоцразвития России от 17.12.2010 № 1122н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Истопник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Мыло или жидкие моющие средства для мытья рук</w:t>
            </w:r>
          </w:p>
        </w:tc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Уборщица служебных помещений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Мыло или жидкие моющие средства для мытья рук</w:t>
            </w:r>
          </w:p>
        </w:tc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sectPr>
          <w:type w:val="continuous"/>
          <w:pgSz w:w="11906" w:h="16838"/>
          <w:pgMar w:left="1134" w:right="567" w:gutter="0" w:header="0" w:top="14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Администрации сельского поселения </w:t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3 г. № 1/1</w:t>
      </w:r>
    </w:p>
    <w:tbl>
      <w:tblPr>
        <w:tblW w:w="10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00"/>
        <w:gridCol w:w="3685"/>
        <w:gridCol w:w="2315"/>
        <w:gridCol w:w="1400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.И.О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лжност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ат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/>
            </w:pPr>
            <w:r>
              <w:rPr/>
              <w:t>Зиянгулов Т.М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дитель легкового автомобил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09.01.202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/>
            </w:pPr>
            <w:r>
              <w:rPr/>
              <w:t>Ильясова Ю.М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Истопник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09.01.202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rPr/>
            </w:pPr>
            <w:r>
              <w:rPr/>
              <w:t>Ильясова Ю.М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Уборщица служебных помещени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09.01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continuous"/>
      <w:pgSz w:w="11906" w:h="16838"/>
      <w:pgMar w:left="1134" w:right="567" w:gutter="0" w:header="0" w:top="14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S6">
    <w:name w:val="s6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11">
    <w:name w:val="1 Обычный Знак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</w:rPr>
  </w:style>
  <w:style w:type="paragraph" w:styleId="15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6">
    <w:name w:val="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300" w:after="0"/>
      <w:jc w:val="both"/>
    </w:pPr>
    <w:rPr>
      <w:sz w:val="23"/>
      <w:szCs w:val="23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779F1E9AA1811C3E5394D76D731CE02EBDDDC74E0938A3E041DC069F22E81257076798F2E6697bASEL" TargetMode="External"/><Relationship Id="rId5" Type="http://schemas.openxmlformats.org/officeDocument/2006/relationships/hyperlink" Target="consultantplus://offline/ref=3779F1E9AA1811C3E5394D76D731CE02EBDDDC74E0938A3E041DC069F22E81257076798F2E6697bAS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2:00Z</dcterms:created>
  <dc:creator>1</dc:creator>
  <dc:description/>
  <cp:keywords/>
  <dc:language>en-US</dc:language>
  <cp:lastModifiedBy>Управляющий</cp:lastModifiedBy>
  <cp:lastPrinted>2023-11-07T10:42:00Z</cp:lastPrinted>
  <dcterms:modified xsi:type="dcterms:W3CDTF">2023-11-07T05:44:00Z</dcterms:modified>
  <cp:revision>9</cp:revision>
  <dc:subject/>
  <dc:title>БАШІОРТОСТАН РЕСПУБЛИКАЅЫ</dc:title>
</cp:coreProperties>
</file>