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 А С П О Р Я Ж Е Н И Е   №  1/1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января 2022  года                                                        с. Тазларово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приведения Единой комиссии  Администрации  сельского поселения Тазларовский сельсовет для нужд сельского поселения Тазларовский сельсовет муниципального района Зианчуринский район Республики Башкортостан  в соответствие  со ст. 39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5.04.2013 N 44-ФЗ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СПОРЯЖАЮСЬ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 Признать утратившим силу Распоряжение №2/2 от 04.03.2020 г. «О создании Единой комиссии  Администрации  сельского поселения Тазларовский сельсовет по осуществлению закупок   для нужд сельского поселения Тазларовский сельсовет муниципального района Зианчуринский район Республики Башкортостан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зларовский сельсовет                                                 И.Ф.Елкибаев</w:t>
      </w:r>
    </w:p>
    <w:p>
      <w:pPr>
        <w:pStyle w:val="Normal"/>
        <w:tabs>
          <w:tab w:val="clear" w:pos="708"/>
          <w:tab w:val="left" w:pos="36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473EA1887213C46FFC2A615B598708C8D614D584CEEDD4CE10F352606o3c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8:00Z</dcterms:created>
  <dc:creator>User</dc:creator>
  <dc:description/>
  <dc:language>en-US</dc:language>
  <cp:lastModifiedBy>Управляющий</cp:lastModifiedBy>
  <cp:lastPrinted>2023-02-10T14:57:00Z</cp:lastPrinted>
  <dcterms:modified xsi:type="dcterms:W3CDTF">2023-02-10T09:58:00Z</dcterms:modified>
  <cp:revision>2</cp:revision>
  <dc:subject/>
  <dc:title>Р А С П О Р Я Ж Е Н И Е   №  4</dc:title>
</cp:coreProperties>
</file>