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sz w:val="28"/>
          <w:szCs w:val="28"/>
        </w:rPr>
        <w:t xml:space="preserve">  </w:t>
      </w:r>
      <w:r>
        <w:rPr>
          <w:color w:val="22252D"/>
          <w:sz w:val="28"/>
          <w:szCs w:val="28"/>
        </w:rPr>
        <w:t>Добрый день уважаемые президиум и жители   сельского поселения!</w:t>
      </w:r>
    </w:p>
    <w:p>
      <w:pPr>
        <w:pStyle w:val="Heading1"/>
        <w:shd w:fill="FFFFFF" w:val="clear"/>
        <w:rPr>
          <w:b w:val="false"/>
          <w:b w:val="false"/>
          <w:sz w:val="28"/>
          <w:szCs w:val="28"/>
          <w:shd w:fill="FFFFFF" w:val="clear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егодняшнее итоговое собрание приглашены депутаты Совета, руководители учреждений, организаций, актив СП, также участвуют  заместитель Главы муниципального района  Зианчуринский район Республики Башкортостан по социальной и кадровой политике Мухаметов Марат Рафикович,  заместитель Главы муниципального района  Зианчуринский район Республики Башкортостан по строительству, архитектуре и ЖКХ Вагапов Мунир Валириевич, депутат районного Совета Павлов Валерий Викторович, Участковый уполномоченный полиции Тазларовского участка Давлетбаев Руслан Яхиевич, заведующая Исянгуловской участковой ветеринарной лечебницей Кульмурзина Расиля Фиркатовна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чет Главы о работе СП за 2022 год -  Елкибаев Илгиз Фатыхович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Информация депутата районного Совета – Павлов Валерий Викторович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Информация  участкового уполномоченного  полиции  - Давлетбаев Руслан Яхиевич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4. Информация </w:t>
      </w:r>
      <w:r>
        <w:rPr>
          <w:bCs/>
          <w:sz w:val="28"/>
          <w:szCs w:val="28"/>
        </w:rPr>
        <w:t xml:space="preserve"> о мероприятиях по обеспечению пожарной безопасности на территории района- Вагапов Мунир Валириевич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Информация о  работе ветеринарной службы   - Кульмурзина Расиля Фиркатовна–заведующая Исянгуловской участковой  ветеринарной лечебницей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  <w:shd w:fill="FFFFFF" w:val="clear"/>
        </w:rPr>
        <w:t xml:space="preserve"> Информация по итогам социально-экономического развития района в 2022 г – Мухаметов Марат Раф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з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не для доклада прошу 30 минут, содокладчикам  от 3 до 5 минут работу завершить без перерыва </w:t>
      </w:r>
    </w:p>
    <w:p>
      <w:pPr>
        <w:pStyle w:val="Normal"/>
        <w:ind w:left="-113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42" w:hanging="0"/>
        <w:jc w:val="both"/>
        <w:rPr>
          <w:sz w:val="32"/>
          <w:szCs w:val="32"/>
        </w:rPr>
      </w:pPr>
      <w:r>
        <w:rPr>
          <w:sz w:val="32"/>
          <w:szCs w:val="32"/>
        </w:rPr>
        <w:t>                                                             </w:t>
      </w:r>
      <w:r>
        <w:rPr>
          <w:bCs/>
          <w:sz w:val="32"/>
          <w:szCs w:val="32"/>
        </w:rPr>
        <w:t>ОТЧЕТ</w:t>
      </w:r>
    </w:p>
    <w:p>
      <w:pPr>
        <w:pStyle w:val="Normal"/>
        <w:ind w:left="142" w:right="142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ГЛАВЫ СЕЛЬСКОГО ПОСЕЛЕНИЯ О ПРОДЕЛАННОЙ РАБОТЕ ЗА 2022 ГОД И ЗАДАЧАХ НА 2023 ГОД</w:t>
      </w:r>
    </w:p>
    <w:p>
      <w:pPr>
        <w:pStyle w:val="Normal"/>
        <w:ind w:left="-113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jc w:val="both"/>
        <w:rPr/>
      </w:pPr>
      <w:r>
        <w:rPr>
          <w:color w:val="22252D"/>
          <w:sz w:val="28"/>
          <w:szCs w:val="28"/>
        </w:rPr>
        <w:t>Представляя отчет о результатах своей деятельности и деятельности администрации   сельского поселения Тазларовский сельсовет за 2022 год, постараюсь отразить основные моменты в работе администрации, обозначить существующие проблемные вопросы и выполнены ли были задачи, которые мы ставили.</w:t>
      </w:r>
    </w:p>
    <w:p>
      <w:pPr>
        <w:pStyle w:val="Style14"/>
        <w:shd w:fill="FFFFFF" w:val="clear"/>
        <w:jc w:val="both"/>
        <w:rPr/>
      </w:pPr>
      <w:r>
        <w:rPr>
          <w:color w:val="22252D"/>
          <w:sz w:val="28"/>
          <w:szCs w:val="28"/>
        </w:rPr>
        <w:t>Деятельность как Главы, так и Администрации в целом осуществляются путем организации повседневной работы администрации, подготовке нормативно-правовых документов, в том числе и проектов решений заседаний Депутатов поселения, проведения встреч с жителями поселения, осуществления личного приема граждан Главой администрации поселения и специалистами, рассмотрения письменных и устных обращений.</w:t>
      </w:r>
    </w:p>
    <w:p>
      <w:pPr>
        <w:pStyle w:val="Style14"/>
        <w:shd w:fill="FFFFFF" w:val="clear"/>
        <w:jc w:val="both"/>
        <w:rPr/>
      </w:pPr>
      <w:r>
        <w:rPr>
          <w:color w:val="22252D"/>
          <w:sz w:val="28"/>
          <w:szCs w:val="28"/>
        </w:rPr>
        <w:t xml:space="preserve">    </w:t>
      </w:r>
      <w:r>
        <w:rPr>
          <w:color w:val="22252D"/>
          <w:sz w:val="28"/>
          <w:szCs w:val="28"/>
        </w:rPr>
        <w:t>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, другими Федеральными и региональными правовыми актами.</w:t>
      </w:r>
    </w:p>
    <w:p>
      <w:pPr>
        <w:pStyle w:val="Style14"/>
        <w:shd w:fill="FFFFFF" w:val="clear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Это прежде всего: формирование и исполнение бюджета поселения, благоустройство территории поселения, развитие инфраструктуры, обеспечение жизнедеятельности поселения, работа по предупреждению и ликвидации последствий ЧС, обеспечение первичных мер пожарной безопасности, работа с обращениями граждан и друг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е отчета приведу некоторые статистические показатели нашего сельского посе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</w:t>
      </w:r>
      <w:r>
        <w:rPr>
          <w:color w:val="000000"/>
          <w:sz w:val="28"/>
          <w:szCs w:val="28"/>
        </w:rPr>
        <w:t xml:space="preserve">сельского поселения Тазларовский сельсовет </w:t>
      </w:r>
      <w:r>
        <w:rPr>
          <w:sz w:val="28"/>
          <w:szCs w:val="28"/>
        </w:rPr>
        <w:t xml:space="preserve">остается в прежних границах 7-и населенных пунктов с общей  площадью территории  5123 кв.км. </w:t>
      </w:r>
    </w:p>
    <w:p>
      <w:pPr>
        <w:pStyle w:val="Style14"/>
        <w:shd w:fill="FFFFFF" w:val="clear"/>
        <w:jc w:val="both"/>
        <w:rPr/>
      </w:pPr>
      <w:r>
        <w:rPr>
          <w:color w:val="22252D"/>
          <w:sz w:val="28"/>
          <w:szCs w:val="28"/>
        </w:rPr>
        <w:t>На 1 января 2023 года на территории поселения проживает 1266 человек, родилось 11, умерло 19. Динамика  не утешительн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оспособное население – 730чел., пенсионеров - _364_человека, Численность работающего населения _460_человек,321 человека работают за  пределами района, студентов</w:t>
      </w:r>
      <w:r>
        <w:rPr>
          <w:color w:val="000000"/>
          <w:sz w:val="28"/>
          <w:szCs w:val="28"/>
        </w:rPr>
        <w:t xml:space="preserve"> 53</w:t>
      </w:r>
      <w:r>
        <w:rPr>
          <w:sz w:val="28"/>
          <w:szCs w:val="28"/>
        </w:rPr>
        <w:t xml:space="preserve">.  Детей до 3-х лет -  45, от 3до 7 лет  - 58, от 7 до 18  -  236. Итак мы видим, что  трудовой потенциал у нас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активное строительство на улицах нового микрорайона. Напомню, там предполагается выдать 325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чным подсобным хозяйством занимается 444 семьи. Домов в сельском поселении  601, из низ 139 домов либо постоянно пустующих, либо сезонно, т.е. много домов в зимнее время пустует, приезжают только на лето.  Хотелось бы отметить, что количество скота в личных подсобных хозяйствах значительно уменьшилось, в основном причина в сложности заготовки кормов из-за засухи и других причин. Количество техники у населения: тракторов 35, грузовых автомобилей 8, легковых автомоби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2</w:t>
      </w:r>
      <w:r>
        <w:rPr>
          <w:sz w:val="28"/>
          <w:szCs w:val="28"/>
        </w:rPr>
        <w:t>. В 2022 году кредиты на развитие ЛПХ  в «Россельхозбанке»населением не оформлялось.</w:t>
      </w:r>
    </w:p>
    <w:p>
      <w:pPr>
        <w:pStyle w:val="Style14"/>
        <w:shd w:fill="FFFFFF" w:val="clear"/>
        <w:jc w:val="both"/>
        <w:rPr/>
      </w:pPr>
      <w:r>
        <w:rPr>
          <w:color w:val="22252D"/>
          <w:sz w:val="28"/>
          <w:szCs w:val="28"/>
        </w:rPr>
        <w:t>В настоящее время работу местной администрации  сельского поселения Тазларовский сельсовет обеспечивают 5 сотрудников, в том числе 2 специалиста.</w:t>
      </w:r>
    </w:p>
    <w:p>
      <w:pPr>
        <w:pStyle w:val="Style14"/>
        <w:shd w:fill="FFFFFF" w:val="clear"/>
        <w:jc w:val="both"/>
        <w:rPr/>
      </w:pPr>
      <w:r>
        <w:rPr>
          <w:color w:val="22252D"/>
          <w:sz w:val="28"/>
          <w:szCs w:val="28"/>
        </w:rPr>
        <w:t xml:space="preserve">    </w:t>
      </w:r>
      <w:r>
        <w:rPr>
          <w:color w:val="22252D"/>
          <w:sz w:val="28"/>
          <w:szCs w:val="28"/>
        </w:rPr>
        <w:t>В рамках нормотворческой деятельности за отчетный период принято 27 решений.  Разработано и принято 68 постановлений Администрации, 44 распоряжения по личному составу, 32 распоряжения по основной деятельности.</w:t>
      </w:r>
    </w:p>
    <w:p>
      <w:pPr>
        <w:pStyle w:val="Style14"/>
        <w:shd w:fill="FFFFFF" w:val="clear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 </w:t>
      </w:r>
      <w:r>
        <w:rPr>
          <w:color w:val="22252D"/>
          <w:sz w:val="28"/>
          <w:szCs w:val="28"/>
        </w:rPr>
        <w:t>Проекты решений и постановлений направляются в прокуратуру района. Информационным источником для изучения деятельности нашего поселения является официальный сайт поселения, где регулярно размещается вся информация.</w:t>
      </w:r>
    </w:p>
    <w:p>
      <w:pPr>
        <w:pStyle w:val="Style14"/>
        <w:shd w:fill="FFFFFF" w:val="clear"/>
        <w:jc w:val="both"/>
        <w:rPr/>
      </w:pPr>
      <w:r>
        <w:rPr>
          <w:color w:val="22252D"/>
          <w:sz w:val="28"/>
          <w:szCs w:val="28"/>
        </w:rPr>
        <w:t>   </w:t>
      </w:r>
      <w:r>
        <w:rPr>
          <w:color w:val="22252D"/>
          <w:sz w:val="28"/>
          <w:szCs w:val="28"/>
        </w:rPr>
        <w:t>Администрацией выдано 823 документа, в том числе выписки из похозяйственных книг о наличии личного подсобного хозяйства. Совершено 47 нотариальных действий – это выдача доверенностей, заверение копий и подлинности подписе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color w:val="22252D"/>
          <w:sz w:val="28"/>
          <w:szCs w:val="28"/>
        </w:rPr>
        <w:t>         </w:t>
      </w:r>
      <w:r>
        <w:rPr>
          <w:color w:val="22252D"/>
          <w:sz w:val="28"/>
          <w:szCs w:val="28"/>
        </w:rPr>
        <w:t xml:space="preserve">На учете граждан, в качестве нуждающихся в жилье, в 2022 году поставили 1 семью/ 5 человек. </w:t>
      </w:r>
      <w:r>
        <w:rPr>
          <w:sz w:val="28"/>
          <w:szCs w:val="28"/>
        </w:rPr>
        <w:t xml:space="preserve">5 семей сняты с учета в качестве  нуждающихся  в  улучшении жилищных условий  в связи </w:t>
      </w:r>
      <w:r>
        <w:rPr>
          <w:sz w:val="28"/>
          <w:szCs w:val="28"/>
          <w:shd w:fill="FFFFFF" w:val="clear"/>
        </w:rPr>
        <w:t>утратой и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191111/" \l "dst10001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сновани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  семей сняты с учета в качестве  нуждающихся  в  улучшении жилищных условий  в связи с </w:t>
      </w:r>
      <w:r>
        <w:rPr>
          <w:sz w:val="28"/>
          <w:szCs w:val="28"/>
          <w:shd w:fill="FFFFFF" w:val="clear"/>
        </w:rPr>
        <w:t>их выездом на место жительства в другое муницип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</w:rPr>
        <w:t xml:space="preserve">   семьи сняты с учета в качестве  нуждающихся  в  улучшении жилищных условий  в связи с получением в</w:t>
      </w:r>
      <w:r>
        <w:rPr>
          <w:sz w:val="28"/>
          <w:szCs w:val="28"/>
          <w:shd w:fill="FFFFFF" w:val="clear"/>
        </w:rPr>
        <w:t xml:space="preserve"> установленном порядке от органа государственной власти  бюджетных средств на приобретение или строительство жилого помещ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</w:rPr>
        <w:t xml:space="preserve">   семей сняты  с учета в качестве  нуждающихся  в  улучшении жилищных условий  в связи с </w:t>
      </w:r>
      <w:r>
        <w:rPr>
          <w:color w:val="000000"/>
          <w:sz w:val="28"/>
          <w:szCs w:val="28"/>
        </w:rPr>
        <w:t>предоставлением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, а также иных категорий граждан, определенных федеральным законом, указом Президента Российской Федерации или законом субъект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Normal"/>
        <w:rPr/>
      </w:pPr>
      <w:r>
        <w:rPr>
          <w:sz w:val="28"/>
          <w:szCs w:val="28"/>
        </w:rPr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. Каждый год проводится сверка с Отделом Военного комиссариата, результаты следующие:</w:t>
      </w:r>
    </w:p>
    <w:p>
      <w:pPr>
        <w:pStyle w:val="Normal"/>
        <w:rPr/>
      </w:pPr>
      <w:r>
        <w:rPr>
          <w:sz w:val="28"/>
          <w:szCs w:val="28"/>
        </w:rPr>
        <w:t>На воинском учете состоят 267 человек, в том числе:</w:t>
      </w:r>
    </w:p>
    <w:p>
      <w:pPr>
        <w:pStyle w:val="Normal"/>
        <w:rPr/>
      </w:pPr>
      <w:r>
        <w:rPr>
          <w:sz w:val="28"/>
          <w:szCs w:val="28"/>
        </w:rPr>
        <w:t>офицеры – 4, сержанты и солдаты – 221, призывники– 34 и допризывники –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в  2021 году начата работа по выявлению и оформлению ранее учтенных объектов, что значительно облегчит процедуру оформления. Также теперь если дом оформлен по закону в собственность, можно подать заявление через портал Госсуслуги» в Министерство земельных и имущественных отношений Республики Башкортостан на выкуп земельного участка, стоимость этого участка будет стоить  3 % от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личных подсобных хозяйств на территории сельского поселения ведутся 15 похозяйственных книг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К сведению граждан: вновь прибывших   и купивших подворья в нашем поселении, обращаться в Администрацию, необходимо открывать лицевые счета в похозяйственных книгах и записывать членов семьи, ЛПХ, справки и выписки выдаются толь по данным из этих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рамках реализации полномочий, бюджет является главным финансовым инструментом для достижения стабильности социально-экономического развития поселения.</w:t>
      </w:r>
    </w:p>
    <w:p>
      <w:pPr>
        <w:pStyle w:val="Normal"/>
        <w:rPr/>
      </w:pPr>
      <w:r>
        <w:rPr>
          <w:sz w:val="28"/>
          <w:szCs w:val="28"/>
        </w:rPr>
        <w:t>Финансирование расходов на решение вопросов местного значения осуществляется из бюджета   сельского поселения Тазларовский сельсовет, принятого решением Совета депутатов   сельского поселения Тазларовский сельсовет 23.12.2021 года №30/5 «О бюджете  сельского поселения Тазларовский сельсовет на 2022 год и на плановый период 2023 и 2024 годов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ходы бюджета за 2022 год исполнены в сумме 4 270 000,00 р.Доходы бюджета формируются за счет собственных средств, это земельный налог, налог на имущество физических лиц, налог на доходы физических лиц (6%), ЕСХН, и безвозмездных поступлений — это субвенции, субсидии и дотация из бюджета муниципального района. Собственные доходы исполнены в сумме 695 тыс.719рублей при плановых назначениях 529 тыс.640 рублей. Процент исполнения 131,4%.    или 26% от общей суммы доходной части бюджета. Налог на имущество поступил в сумме 157532,71 рублей при плане 147700 рублей, исполнение плана 106,7%, недоимка по имущественному налогу составляет 70370 рублей -19,71% к уровню прошлого года. Земельный налог  поступил в сумме 228915,07 рублей при плане 216400 рублей, исполнение плана 105,8%, недоимка по земельному налогу составляет 118430 рублей, -14,29% к уровню прошлого года.  Хочу отметить , что по снижению задолженности в августе 2022 года мы были на первом месте, а к концу года съехали на третье. Это говорит о том что поступления уменьшились. Хотя срок уплаты налогов  01 декаб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сполнены в сумме 3000,594 тыс. рублей. В том числе дотации на выравнивание бюджетной обеспеченности – 1823,142 тыс. рублей, субвенция на содержание инспектора ВУС – 73 тыс.100 рублей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рассматривать более детально доходы нашего бюджета, то хотелось акцентировать ваше внимание на то, что 74% нашего бюджета - областные средства. Собственных средств крайне недостаточн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 же проблемой остаётся ветхое и брошенное жилье и прилегающие к ним земельные участки. Жильцы уезжают, бросив свои домовладения - платить налог за это имущество зачастую некому. Как следствие рост недоимки и недополучение доходов в бюджет поселения. Острой проблемой на сегодняшний день остается уклонение по разным причинам от уплаты налогов, вследствие чего недоимка по состоянию на 01.01.2023 года составляет 324 тыс.19 рублей.  В 2022 году в районе проводилось  несколько координационных советов, на которые было приглашено 7 человек из нашего поселения, из них явилис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чу напомнить, что в обязанность каждого гражданина уплатить имущественные налоги до 1 декабря 2023 г .</w:t>
      </w:r>
      <w:r>
        <w:rPr>
          <w:rFonts w:cs="Trebuchet MS" w:ascii="Trebuchet MS" w:hAnsi="Trebuchet MS"/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Каждый житель нашего поселения получит уведомление о начислениях имущественного, земельного и транспортного налогов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по расходам поселения составил 4260 тыс. рублей, построен он по принципу программно-целе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в 2022 году составили: </w:t>
      </w:r>
      <w:r>
        <w:rPr>
          <w:b/>
          <w:sz w:val="28"/>
          <w:szCs w:val="28"/>
        </w:rPr>
        <w:t>Благоустройство:</w:t>
      </w:r>
    </w:p>
    <w:p>
      <w:pPr>
        <w:pStyle w:val="Normal"/>
        <w:rPr/>
      </w:pP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: - оплата за электроэнергию-100 000, р; - обслуживание-17794,00 р; -  приобретение материалов(светильники, контакторы, таймеры)-95302 р. </w:t>
      </w:r>
      <w:r>
        <w:rPr>
          <w:b/>
          <w:sz w:val="28"/>
          <w:szCs w:val="28"/>
        </w:rPr>
        <w:t>Итого по уличному освещению</w:t>
      </w:r>
      <w:r>
        <w:rPr>
          <w:sz w:val="28"/>
          <w:szCs w:val="28"/>
        </w:rPr>
        <w:t xml:space="preserve"> 213 185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ли материалы на   сумму 142005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СМ, очистка снега на сумму 45000,00 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ртобъекты с.Тазларово,д.Нижний Сарабиль, д. Луч  потрачено 202 5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ли тренажеры на сумму 200 000,00 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емельного и транспортного налога -35000,00 р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И</w:t>
      </w:r>
      <w:r>
        <w:rPr>
          <w:sz w:val="28"/>
          <w:szCs w:val="28"/>
        </w:rPr>
        <w:t>: Очистка снега-130000,00; покраска заборов-8382,00; грейдерование-30 000,00 руб; ямочный ремонт-47633,00 р; за смету 1328 р. Итого расход  по дорогам составил 217343,00 руб.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культуру</w:t>
      </w:r>
      <w:r>
        <w:rPr>
          <w:sz w:val="28"/>
          <w:szCs w:val="28"/>
        </w:rPr>
        <w:t xml:space="preserve"> израсходовано 24 319,00 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е -25 000,00 р.</w:t>
        <w:br/>
      </w:r>
    </w:p>
    <w:p>
      <w:pPr>
        <w:pStyle w:val="Normal"/>
        <w:rPr/>
      </w:pPr>
      <w:r>
        <w:rPr>
          <w:sz w:val="28"/>
          <w:szCs w:val="28"/>
        </w:rPr>
        <w:t>-  Сотрудниками администрации разработано и принято 10 муниципальных программ:</w:t>
      </w:r>
    </w:p>
    <w:p>
      <w:pPr>
        <w:pStyle w:val="Normal"/>
        <w:rPr/>
      </w:pPr>
      <w:r>
        <w:rPr>
          <w:sz w:val="28"/>
          <w:szCs w:val="28"/>
        </w:rPr>
        <w:t>       </w:t>
      </w:r>
      <w:r>
        <w:rPr>
          <w:sz w:val="28"/>
          <w:szCs w:val="28"/>
        </w:rPr>
        <w:t>1. Муниципальная программа «Безопасная среда» за 2022 год . На территории  сельского поселения принимаются все необходимые меры по обеспечению достижения заданных результатов в сфере противодействия экстремизма и терроризма. Во всех учреждениях обновлены памятки, плакаты по первоочередным действиям при угрозе теракта или возникновении чрезвычайных ситуаций. В целях предупреждения экстремизма в молодежной среде проводились рейды по местам пребывания молодежи. Проводились беседы с разъяснениями об ответственности за проявления экстремистского характера на национальной и конфессиональной почве, а также за заведомо ложные сообщения о террористических актах.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истекший период 2022 года конфликтов, произошедших на межнациональной почве, не зарегистрирован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ленами рейдовой группы  проводились мероприятия по местам скопления подростков с   целью пресечения фактов   распития алкогольной продукции и выявления несовершеннолетних, склонных к употреблению спиртных напитков, наркотических,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А так же проводилась разъяснительная работа с родителями по недопущению оставления детей без присмотра. При проведении профилактической работы особое внимание уделяется многодетным семьям, неполным семьям, семьям, находящимся в социально опасном положении и трудной жизненной ситуации.</w:t>
      </w:r>
    </w:p>
    <w:p>
      <w:pPr>
        <w:pStyle w:val="Normal"/>
        <w:rPr/>
      </w:pPr>
      <w:r>
        <w:rPr>
          <w:sz w:val="28"/>
          <w:szCs w:val="28"/>
        </w:rPr>
        <w:t>Всего за 2022 год посещено 119 семе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  сельского поселения Тазларовский сельсовет».</w:t>
      </w:r>
    </w:p>
    <w:p>
      <w:pPr>
        <w:pStyle w:val="Normal"/>
        <w:rPr/>
      </w:pPr>
      <w:r>
        <w:rPr>
          <w:sz w:val="28"/>
          <w:szCs w:val="28"/>
        </w:rPr>
        <w:t>С наступлением весенне-летнего пожароопасного периода Администрация  сельского поселения обращается к гражданам с просьбой соблюдать меры безопасности при обращении с огнем в частном секторе и на приусадебных участках!</w:t>
        <w:br/>
        <w:t>     Чтобы не допустить возникновения пожара необходимо знать и соблюдать элементарные правила пожарной безопасности:</w:t>
        <w:br/>
        <w:t>- своевременно очищайте участок и прилегающую к нему территорию от горючих отходов, опавших листьев и травы;</w:t>
        <w:br/>
        <w:t>- не сжигайте мусор вблизи строений;</w:t>
        <w:br/>
        <w:t>- не загромождайте проезды улиц, ведущих к частным домам, ветками деревьев и мусором, так как это препятствует проезду пожарных автомобилей;</w:t>
        <w:br/>
        <w:t>- соблюдайте меры предосторожности при эксплуатации электрических сетей, электробытовых, газовых приборов;</w:t>
        <w:br/>
        <w:t>- будьте осторожны при пользовании открытым огнем: свечами, керосиновыми и паяльными лампами, не оставляйте их без присмотра;</w:t>
        <w:br/>
        <w:t>- не допускайте шалости детей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с пожарами очень серьезная, в связи с погодными условиями и засушливым периодом прошу особенно осторожно обращаться с огнем, при обнаружении возгорания незамедлительно сообщать в ЕДДС, Администрацию поселения, ПЧ.</w:t>
      </w:r>
    </w:p>
    <w:p>
      <w:pPr>
        <w:pStyle w:val="Normal"/>
        <w:rPr/>
      </w:pPr>
      <w:r>
        <w:rPr>
          <w:sz w:val="28"/>
          <w:szCs w:val="28"/>
        </w:rPr>
        <w:t>Для обеспечения пожарной безопасности на территории поселения имеются ранцевые огнетушители(6), 10 м пожарных рукавов, мотопомпа, самодельная автоцистерна. Вода забирается в естественных водоемах, т.е в наших реках. Для оповещения установлены сирены. В  197 домовладениях установлены автономные дымовые пожарные извещатели, это дети войны(14 шт),одиноко проживающие граждане 55+(89 шт), дети рожденные в 2018-2019 г(24 шт), участники боевых действий(4 шт), многодетные семьи(43 шт), вдовы(1 шт), детям до 7 лет(22 шт). Создана Добровольная пожарная дружина в количестве 6 человек. В каждом из 6 населённых пунктов нашего поселения закреплен староста. В его обязанности входит ежедневный мониторинг территории и предоставление сведений в Администрацию СП о наличие или отсутствие возгорания на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За счет средств местного бюджета поселения были приобретены рекламные банеры на тему: «пожарная безопасность», «купание запрещ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кращается работа по выкашиванию сухой растительности в черте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уководителями предприятий, организаций, учреждений, главами крестьянско-фермерских хозяйств, жителями поселения ведется разъяснительная работа по вопросам пожарной безопасности. О необходимости приобретения средств пожарной безопасности и проведения противопожарной опашки своих территории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иод знойной жары, необходимо минимизировать возможность возгорания сухой растительности на территории поселения. С этой целью в мае и августе  была проведена противопожарная опашка территории нашего поселения за бюжетные средства. Я хотел бы поблагодарить  Душанбаева Азата Рашитовича за оказанное содействие в данном мероприятии.</w:t>
      </w:r>
      <w:r>
        <w:rPr>
          <w:rFonts w:cs="Trebuchet MS" w:ascii="Trebuchet MS" w:hAnsi="Trebuchet MS"/>
          <w:color w:val="22252D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униципальная программа  сельского поселения "Управление и распоряжение муниципальным имуществом в сельском поселении Тазларовский сельсовет".Выполнены кадастровые работы по уточнению местоположения границ земельного участка, а также проведена работа по технической инвентаризации имущества. На бесхоз поставлено 3 объекта.</w:t>
      </w:r>
    </w:p>
    <w:p>
      <w:pPr>
        <w:pStyle w:val="Normal"/>
        <w:rPr/>
      </w:pPr>
      <w:r>
        <w:rPr>
          <w:sz w:val="28"/>
          <w:szCs w:val="28"/>
        </w:rPr>
        <w:t>4. Муниципальная программа «Благоустройство территории   сельского поселения Тазларовский сельсовет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2022 на мероприятия по благоустройству территории израсходовано 837 тыс.690 рублей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Основной задачей является решение проблем благоустройства по улучшению санитарного состояния и эстетического вида поселения, озеленению и повышению комфортности проживания граждан. </w:t>
      </w:r>
      <w:r>
        <w:rPr>
          <w:sz w:val="28"/>
          <w:szCs w:val="28"/>
        </w:rPr>
        <w:t>Создание благоприятных условий — непростая задача для администрации любого поселения. В течение 2022 года на территории нашего поселения в рамках благоустройства проводилась немалая работа: высаживали молодые деревья, устанавливали мемориальные плиты, обелиски, имеющиеся реставрировали, разбивали клумбы и цветники, облагораживается центральная площадь и места отдыха.</w:t>
      </w:r>
      <w:r>
        <w:rPr>
          <w:sz w:val="28"/>
          <w:szCs w:val="28"/>
          <w:highlight w:val="white"/>
        </w:rPr>
        <w:t xml:space="preserve"> С наступлением весны проводилась уборка территории   и улиц сельского поселения, выкашивание травы, произведена обрезка деревьев по улице Советская,  каждую весну мы проводим субботники по уборке  территорий  кладбищ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м в чистоте и республиканскую трассу. Хочется сказать большое спасибо всем руководителям организаций и нашим жителям, которые приняли активное участие в благоустройстве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весенний и осенний день древонасаждения было высажено более 30 саженцев деревьев разных парод, и 10 </w:t>
      </w:r>
      <w:r>
        <w:rPr>
          <w:bCs/>
          <w:sz w:val="28"/>
          <w:szCs w:val="28"/>
        </w:rPr>
        <w:t>заменено не прижившихся зеленых насаждений</w:t>
      </w:r>
      <w:r>
        <w:rPr>
          <w:sz w:val="28"/>
          <w:szCs w:val="28"/>
        </w:rPr>
        <w:t>. Отдельную благодарность хотелось бы выразить неравнодушным гражданам, за участие в акции «Зеленая Башкир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и последних лет ведется планомеренная работа по благоустройству поселения  в рамках программы поддержки местных инициатив. ППМИ – это механизм, позволяющий объединить финансовые ресурсы республиканского бюджета, бюджетов муниципальных образований, средства физических и юридических лиц, и направить их на решение социально-значимых проблем. С помощью ППМИ решены действительно значимые проблемы сельского поселения.  В 2022 году по Программе поддержки местных инициатив   установили мемориальную плиту в д.Лу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продолжается работа по программе «Реальные дела» от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сельского поселения не прекращает работу по освещению улиц поселения. На сегодняшний день на улицах населенных пунктов  сельского поселения работает 126 уличных фонарей. В течении года были отремонтированы 14 фонарей уличного освещения и введены в работу 2 новых уличных фонарей 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становили 1 2-хконтейнерную площадку. Теперь на территории СП 15 контейнерных площадок с 28 контейне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.Биккужа дополнительно огородили клетку с деревь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.Нижний Сарабиль с помощью Ключникова Василия Михайловича    установили обелиск Памяти участникам Великой Отечественной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18 октября в д.Нижний Сарабиль установили стелу на въезде в деревню. В установке стелы принимали участие Ключников Василий Михайлович, Администрация СП, а также бригада подрядчика Халитова Тимура Риф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овали в конкурсе родников, около с.Тазларово построили родник  под названием «</w:t>
      </w:r>
      <w:r>
        <w:rPr>
          <w:rFonts w:cs="Bash Arial BV;Arial" w:ascii="Bash Arial BV;Arial" w:hAnsi="Bash Arial BV;Arial"/>
          <w:sz w:val="28"/>
          <w:szCs w:val="28"/>
        </w:rPr>
        <w:t>Ар5ыры йыл2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.Тазларово вдоль республиканской трассы полностью покрасили замененное в прошлом году ограждение, длиной в 140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авили  трубу на въезде  со стороны Исянгулово,   расширили перекресток для безопасности движения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родили арт объект «Я люблю Тазларово» на въезде в с.Тазларово, уложили плитку, высадили многолетние ц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вую сторону Сельской администрации огородили евроштакет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рограмме догазификация населенных пунктов проведен газ на ул.Киселевская, Советкая, Набережная, подключены 5 домов. Также подвели газ на улицы нового микро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ямочный ремонт на ул.Ленина и ул.Советск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ыпали ул.Киселевскую(400 м), и частично отсыпаны проблемные участки на улицах Мира, Ворошилова, Комсомольск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асфальтировали площадки около мусульманского и христианского кладбищ с.Тазл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инициативе неравнодушных граждан на христианском кладбище завершили реставрацию часовни, начатую в 2019 году. Там произведена замена купола, установлены витражные окна и двери, выложен пол мазаечной плиткой, вокруг часовни уложен асфальт, от ворот до часовни также уложена дорожка с бордюрами.</w:t>
      </w:r>
    </w:p>
    <w:p>
      <w:pPr>
        <w:pStyle w:val="Style15"/>
        <w:rPr/>
      </w:pPr>
      <w:r>
        <w:rPr>
          <w:sz w:val="28"/>
          <w:szCs w:val="28"/>
        </w:rPr>
        <w:t xml:space="preserve">В рамках   районного конкурса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Культурное и историческое наследие</w:t>
      </w:r>
      <w:r>
        <w:rPr>
          <w:sz w:val="28"/>
          <w:szCs w:val="28"/>
        </w:rPr>
        <w:t xml:space="preserve">» среди сельских поселений </w:t>
      </w:r>
      <w:r>
        <w:rPr>
          <w:rStyle w:val="StrongEmphasis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на горе «Кызыл Таш»установлена композиция </w:t>
      </w:r>
      <w:r>
        <w:rPr>
          <w:b/>
          <w:sz w:val="28"/>
          <w:szCs w:val="28"/>
        </w:rPr>
        <w:t>«</w:t>
      </w:r>
      <w:r>
        <w:rPr>
          <w:rFonts w:cs="Bash Arial BV;Arial" w:ascii="Bash Arial BV;Arial" w:hAnsi="Bash Arial BV;Arial"/>
          <w:b/>
          <w:sz w:val="28"/>
          <w:szCs w:val="28"/>
        </w:rPr>
        <w:t xml:space="preserve">981РГ1Н </w:t>
      </w:r>
      <w:r>
        <w:rPr>
          <w:b/>
          <w:sz w:val="28"/>
          <w:szCs w:val="28"/>
        </w:rPr>
        <w:t>ЕРЕ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28"/>
          <w:szCs w:val="28"/>
        </w:rPr>
        <w:t>Она состоит из сложенного из камня изображения цветка курай и надписи УСЕРГЕН Е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мы знаем в нашей республике запустили проект «Атайсал» по поддержке меценатов, неравнодушных к своей малой родине Традиция взаимопомощи и взаимовыручки исторически всегда были сильны в нашей республике. Многие успешные выходцы из городов и сёл помогают своей малой родине, ведут своего рода шефство. Глава Башкортостана   на еженедельном оперативном совещании говорит, что такими людьми можно восхищ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2F4F6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2F4F6" w:val="clear"/>
        </w:rPr>
        <w:t>«Атайсал» в переводе с башкирского означает малая родина. Замысел проекта заключается в поиске единомышленников, людей неравнодушных к жизни родных деревень и городов для реализации благотворительных программ и про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людей и является Якшимбетов Ралиф Дамирович, который предложил данный проект. Сам он родом из с.Тазларово, учился в нашей школе, затем окончил высшее военное училище, долгое время служил в рядах РА, дослужился до звания капитан, затем продолжил службу в полиции,  вышел  на пенсию в звании подполковника. Человек он не равнодушный к  жизни своей малой родины, всегда участвует в таких мероприятиях. Напомним что он уже участвовал в проекте Атайсал, был приобретен отбойный молоток и бензиновый генератор. Принимал участие в реставрации часов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едложение заключалось в том  что на нашей Зианчуринской земле проживает род УСЕРГ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нечно эту идею поддержали. Совместно выходили на своих земляков. Никто не остался в стороне. Кто то участвовал финансово, кто то помог приобрести метал, кто-то помог с транспортировкой. А уже тут на месте Зиангулов Ришат на своем участке сварил эту надпись и дружно субботниками  надпись установ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 хотелось   чтобы данный объект стал для нас культурным наследием- частью материальной и духовной культуры, созданная   поколениями, выдержавшая испытание временем и передающаяся поколениями как нечто ценное и почитаем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ьское поселение не остается в стороне и от районных мероприятий: принимаем участие во всех конкурсах : таких как «Трезвое село», «Самый благоустроенный населенный пункт», «Лучший родник», во всех спортивных фестивалях, хочется отметить, что третий год подряд у нас проводился районное мероприятие , посвященное Дню физкультурника.  В этом 2022 году на территории Тазларовского СДК провели сельский праздник «Сабантуй». </w:t>
      </w:r>
    </w:p>
    <w:p>
      <w:pPr>
        <w:pStyle w:val="Normal"/>
        <w:rPr/>
      </w:pPr>
      <w:r>
        <w:rPr>
          <w:sz w:val="28"/>
          <w:szCs w:val="28"/>
        </w:rPr>
        <w:t>Работниками бюджетных организаций в августе проведена акция «Чистый берег» - очищена береговая линия рек Малый и Большой Сурень, протяженностью 3 км.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22252D"/>
          <w:sz w:val="28"/>
          <w:szCs w:val="28"/>
        </w:rPr>
        <w:t>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течении теплого времени года особое внимание уделялось покосу травы, обрезке деревьев, вырубке молодой поросли. В зимний период времени ведутся работы по очистке пешеходных дорожек от снега. Уборка мусора на территории поселения – ежедневн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2022 года сотрудниками администрации проведены сходы граждан в которых обсуждались все   волнующие   вопросы жителей, таких как: выпас скота, пожарная безопасность, состояние дорог в поселении, благоустройство дворовых территорий,   продление сроков пользования земельными участками,  бесперебойное водоснабжение,  благоустройство родников, ремонт ограждения кладбищ,   в зимнее время очистка дорог, уличное освещение, бродячие собаки (эта проблема существует круглый год) . Одна из проблем, это борьба с незаконным выпасом сельскохозяйственных животных. В прошедшем году административной комиссией были составлены 14 протоколов за нарушение правил выпаса сельскохозяйственных живот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ботают такие учреждения, как: </w:t>
      </w:r>
    </w:p>
    <w:p>
      <w:pPr>
        <w:pStyle w:val="Normal"/>
        <w:rPr/>
      </w:pPr>
      <w:r>
        <w:rPr>
          <w:sz w:val="28"/>
          <w:szCs w:val="28"/>
        </w:rPr>
        <w:t>1. МОБУ СОШ с.Тазларово, занимает площадь 1897 кв.м.;</w:t>
      </w:r>
      <w:r>
        <w:rPr>
          <w:rFonts w:cs="Trebuchet MS" w:ascii="Trebuchet MS" w:hAnsi="Trebuchet MS"/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ней обучаются  158 ученика, и</w:t>
      </w:r>
      <w:r>
        <w:rPr>
          <w:color w:val="22252D"/>
          <w:sz w:val="28"/>
          <w:szCs w:val="28"/>
        </w:rPr>
        <w:t>з них 78  из    многодетных семей, 43  из    неполных, 4 обучающихся находятся под опекой.</w:t>
      </w:r>
    </w:p>
    <w:p>
      <w:pPr>
        <w:pStyle w:val="Normal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1 сентября 2022 года наша школа вновь распахнула свои двери для ребят. Порог школы перешагнули 24 первоклассника. Школу в этом году заканчивают 20   девятиклассников и   4 одиннадцатикласс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м основным и средним образованием охвачено 100% детей школьного возраста. </w:t>
      </w:r>
    </w:p>
    <w:p>
      <w:pPr>
        <w:pStyle w:val="Style17"/>
        <w:widowControl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2-2023  учебном году педагогическим коллективом МОБУ СОШ с.Тазларово продолжена работа над проблемными темами, сформулированными ка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Style w:val="FontStyle17"/>
          <w:sz w:val="28"/>
          <w:szCs w:val="28"/>
        </w:rPr>
        <w:t>оздание комфортных условий для самоу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выполнения намеченных целей и задач необходим сплоченный и квалифицированный педагогический коллектив. Такой коллектив на протяжении многих лет работает в школе. 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 коллективе работает 18  педагогов( 1 внешний совместитель) . Имеют высшее образование – 17 человек (94 %)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 квалификационные категории: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ая – 14 (73%)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– 2(10 %)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категории -2 (15 %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сентября состоялось открытие образовательного центра «Точка роста» естественно-научной и технологической направленности. На открытии присутствовали обучающиеся школы, педагогический коллектив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В 2022  году реализация цели проводилась по направлениям (модулям программы воспитания) и выполнению плана воспитательной работы, годового календаря общешкольных мероприятий МОБУ  СОШ с.Тазларово.     </w:t>
      </w:r>
      <w:r>
        <w:rPr>
          <w:sz w:val="28"/>
          <w:szCs w:val="28"/>
        </w:rPr>
        <w:t xml:space="preserve">Главные традиционные общешкольные дела, в которых принимали участие большая часть обучающихся и которые обязательно планировались, готовились, проводились и анализировались  с  педагогами, детьми и родителями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Запланированные все мероприятия  проведены по плану воспитательной работы школы:  День знаний , День самоуправления ко дню учителя, Акция Добрых дел, «Праздник осени (поделки) в начальных классах»,  Ярмарка – 2022, Мероприятия ко Дню матери (видеопоздравления и т.д.), «Новый год».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>Мероприятия, приуроченные к трагическим событиям в городе Беслане; День народного единства « Когда мы едины, мы непобедимы!», «День героев Отечества» , «Международный день добровольца», «Международный день школьных библиотек»,  «День неизвестного солдата», Неделя здорового питания, Единый урок безопасности, Единый классный час «Всемирный день доброты», Единый классный час: «День башкирского языка», Единый классный час «Всемирный день ребенка», Единый классный час «Всемирный день матери» ,участвовали в интернет Олимпиаде по ПДД, «Безопасный интернет» на платформе Учи.ру. и мн.др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Систематически проводились классные часы, беседы по ПДД, здоровье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кружок допобразования по волейболу(рук, Хайбуллин И.,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Информационный ресурс школы включает библиотечный фонд, Интернет, локальную сеть, что позволяет учащимся и педагогам быть в курсе современных событий, ориентироваться в изменениях, происходящих в мире, стране, использовать в образовательном процессе большой объем информации. Большое внимание уделяется формированию информационной культуры школы. Вся деятельность отражается на информационных стендах школы, на сайте, которые помогают донести необходимую и важную информацию до учащихся, педагогов и родителей, делая ее доступной для всех участников образовательного процесса.  </w:t>
      </w:r>
    </w:p>
    <w:p>
      <w:pPr>
        <w:pStyle w:val="21"/>
        <w:spacing w:lineRule="auto" w:line="276"/>
        <w:jc w:val="both"/>
        <w:rPr/>
      </w:pPr>
      <w:r>
        <w:rPr>
          <w:b/>
          <w:sz w:val="28"/>
          <w:szCs w:val="28"/>
        </w:rPr>
        <w:t>Успеваемость</w:t>
      </w:r>
      <w:r>
        <w:rPr>
          <w:sz w:val="28"/>
          <w:szCs w:val="28"/>
        </w:rPr>
        <w:t>.   1 полугодие  2022-2023  учебный год  закончили  с успеваемостью 100 %, качеством знаний  63  %</w:t>
      </w:r>
    </w:p>
    <w:p>
      <w:pPr>
        <w:pStyle w:val="21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енная итоговая аттестац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класс в 2022 году окончили 3  обучающихся ( успеваемость 100 %, качество знаний 100 %) . Из 5 одиннадцатиклассников 3 поступили в вузы,1– в ссуз, </w:t>
      </w:r>
      <w:bookmarkStart w:id="0" w:name="_GoBack"/>
      <w:bookmarkEnd w:id="0"/>
      <w:r>
        <w:rPr>
          <w:sz w:val="28"/>
          <w:szCs w:val="28"/>
        </w:rPr>
        <w:t>Из 16  обучающихся 9 класса 9 поступили в ссузы .Остальные 7  ребят продолжат обучение в школ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годно обучающиеся  МОБУ СОШ с.Тазларово принимают участие и становятся победителями и призе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 олимпиады  школьников.</w:t>
      </w:r>
    </w:p>
    <w:p>
      <w:pPr>
        <w:pStyle w:val="21"/>
        <w:tabs>
          <w:tab w:val="clear" w:pos="708"/>
          <w:tab w:val="left" w:pos="-142" w:leader="none"/>
          <w:tab w:val="left" w:pos="142" w:leader="none"/>
        </w:tabs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>Хочется отметить учителей подготовивших призеров и победителя олимпиад – Хайбулин И.И ,Душанбаева А.И., Култаев С.И,  Альмухаметова И.Р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В   коллективе школы  трудятся    много педагогов – мастеров своего дела. У</w:t>
      </w:r>
      <w:r>
        <w:rPr>
          <w:sz w:val="28"/>
          <w:szCs w:val="28"/>
        </w:rPr>
        <w:t>чителя нашей школы  ежегодно принимают участие в районных творческих конкурсах.  В декабре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учитель русского языка и литературы Аккубикова А.Ф. стала призером   районного конкурса « Учитель года русского языка и литературы » ,а учитель физической культуры Хайбуллин И.И стал номинантом « Педагогическое открытие» в конкурсе « Учитель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конце учебного года, в каждом классе проводятся  родительские собрания, на которых поднимается вопрос об организации оздоровления и временной занятости несовершеннолетних детей. Центром занятости было заключено 18 трудовых договоров об организации временного трудоустройства несовершеннолетних граждан в возрасте от 14 до 18 лет, в свободное от учебы время. В ходе исполнения которых, школьниками проведена большая работа по покраске лавочек, урн, информационных стендов и т.д.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Детский садик «Радуга»,рассчитан на 60 детей, фактически посещают 70 воспитанников, 14 работников, в т.ч. 4 занято в воспитательном процессе; музыкальный руководитель и инструктор по физическому воспитанию по 0,5 ставки, психолог на 0,25 ставки, помощники воспитателя 3 человека.</w:t>
      </w:r>
      <w:r>
        <w:rPr>
          <w:rFonts w:cs="Trebuchet MS" w:ascii="Trebuchet MS" w:hAnsi="Trebuchet MS"/>
          <w:color w:val="22252D"/>
          <w:sz w:val="28"/>
          <w:szCs w:val="28"/>
        </w:rPr>
        <w:t xml:space="preserve">  </w:t>
      </w:r>
      <w:r>
        <w:rPr>
          <w:sz w:val="28"/>
          <w:szCs w:val="28"/>
        </w:rPr>
        <w:t>Воспитанники обучаются по программе «От рождения до школы». В течение года в детском саду проводятся утренники, посвященные всем праздникам! Учащиеся детского сада так же принимают участие в выставках творческих работ на муниципальном уровне, где занимают призовые места. Конечно не обходится и без проблем. Требуется  медработник на 0,5 ставки, в зимнее время проблема снег на крыше здания и территории.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sz w:val="28"/>
          <w:szCs w:val="28"/>
        </w:rPr>
        <w:t>3.Тазларовский СДК  1968 года постройки, площадь 875 кв.м., 208 посадочных мест, Сельский Дом культуры проводит культурно - досуговые мероприятия в рамках всех календарных праздников и значимых дат для жителей поселения.  Что бы в нынешнее время создать праздничное настроение и порадовать своих постоянных зрителей, работники СДК представили разнообразные онлайн-мероприятия:Все мероприятия можно посмотреть   в социальных сетях   в группе Тазларовский СДК.        В рамках духовного и физического оздоровления населения работает библиотека. Организованы книжные выставки, проводятся занимательные викторины, часы общения, часы здоровья, презентации, оформлены информационные стенды, направленные на пропаганду здорового образа жизни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4.Тазларовский ФАП,  работают 2 специалиста. На учете состоят :наркология-11; психиатрия-13; неврология-5; онкобольные-15; инсулинозависимые-18; щитовидка-2; сахарный диабет-11; женские болезни-9. За год в целом обращаются   4461 на амбулаторный прием , вызовов-853, наблюдаются дети до 1 года-11, сейчас беременных-10,  необходимо улучшение материально технической базы, в т.ч отопление, установка евроокон,  обустройство выгребной ямы для отходов. Также требуется еще один медработник, т.к. на 1 медработника положено 400 человек, а у нас 1393 человека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5.Так же работают 15 субьектов малого и среднего предпринимательства. Сельское хозяйство в поселении представлено 2 Обществами с ограниченной ответственностью и 3 КФХ. 2 пилорамы, в т.ч.ООО «Зеленый бор», директор данного предприятия активно помогает в благоустройстве поселения, в начале ул.Ленина начал строительство магазина, ассортимент строительные материалы, запчасти сельскохозяйственной техники. . Также на территории СП Тазларовский сельсовет частично свою деятельность осуществляет ООО «Маяк»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6.Торговое обслуживание населения представлено 3-мя торговыми точками.  Существующих торговых точек вполне достаточно для села, и ассортимент товара полностью удовлетворяет спрос жителей, в населенные пункты где нет магазинов выезжает автолавка  ПАО «Раздолье», в летнее время 2 раза в неделю, в зимнее по необходимости. 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7.Услуги почтовой связи оказываются почтовым отделением «Почта России», где занято сейчас 4 человека. Работа отделения связи удовлетворяет население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 xml:space="preserve">8.С 6 февраля возобновило работу Отделение сбербанка, работает три раза в неделю. 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дя итоги 2022 года хочется отметить, что несмотря на ряд решенных вопросов, ост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, которые поставлены администрацией на  2023 год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-это в первую очередь работа с населением и обращениями граждан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  увеличить количество жителей, занимающихся физической культурой и спортом, особенно подростков и молодежи;  усилить работу по вовлечению молодежи в социально полезную деятельность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-продолжить разъяснительную работу среди жителей поселения, и в первую очередь среди молодежи, по профилактике алкоголизма и наркоман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-   проводить работу по  максимальному привлечению доходов в бюджет поселения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- продолжить работу по ремонту внутри поселковых дорог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- Продолжить работы по благоустройству, санитарной обрезке сухих деревьев, озеленению и поддержанию порядка на территории поселения в целом; Продолжить работы по восстановлению наружного освещения в поселении (замена светильников ДРЛ-250 на энергосберегающие светодиодные лампы) и поддержанию порядка на территории поселения в целом; 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, ведь именно от этого зависит качество жизн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- реализовать комплекс мер, направленных на обеспечение противопожарной безопасности насел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ой работы с владельцами ЛПХ на предмет бдительности при перемещении и реализации птицы, свиней и КРС в связи с угрозой распространения всех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StrongEmphasis"/>
          <w:rFonts w:cs="Trebuchet MS" w:ascii="Trebuchet MS" w:hAnsi="Trebuchet MS"/>
          <w:color w:val="22252D"/>
          <w:sz w:val="28"/>
          <w:szCs w:val="28"/>
        </w:rPr>
        <w:t>Первоочередные задачи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Реализовать проект по замене старого обелиска в с.Тазларово на новый, в рамках программы партии «Единая Россия» «Реальные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газификацию д.Биккужа.</w:t>
      </w:r>
    </w:p>
    <w:p>
      <w:pPr>
        <w:pStyle w:val="Normal"/>
        <w:rPr/>
      </w:pPr>
      <w:r>
        <w:rPr>
          <w:sz w:val="28"/>
          <w:szCs w:val="28"/>
        </w:rPr>
        <w:t>3. Произвести текущий ремонт ограждения кладбища в д.Верхний Сарабиль, мусульманском и христианском кладбищах с.Тазлар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 преддверии 78-й годовщины со дня Победы в ВОВ произвести работы по текущему ремонту обелисков воинам, погибшим во время ВОВ. </w:t>
      </w:r>
    </w:p>
    <w:p>
      <w:pPr>
        <w:pStyle w:val="Normal"/>
        <w:rPr/>
      </w:pPr>
      <w:r>
        <w:rPr>
          <w:sz w:val="28"/>
          <w:szCs w:val="28"/>
        </w:rPr>
        <w:t>5.На въезде в  д.Биккужа установить стелу с названием деревни. </w:t>
      </w:r>
    </w:p>
    <w:p>
      <w:pPr>
        <w:pStyle w:val="Normal"/>
        <w:rPr/>
      </w:pPr>
      <w:r>
        <w:rPr>
          <w:sz w:val="28"/>
          <w:szCs w:val="28"/>
        </w:rPr>
        <w:t>6. В многоквартирном доме №10 на ул.Зеленая полностью перекрыть крышу с заменой стропил, обрешеток, подстрапильников силами регионального оператора обслуживающего этот дом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сть и труднорешаемые проблемы такие к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етхость системы водоснабжения -необходимо строительство водопро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а техника для снегоочистки и вывоза мус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сной размывает дорогу на перекрестке улиц Молодежная и Заречная- необходим  ремонт с укладкой водопропускной тру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лохое состояние улиц и подъезда к деревням Ивановка и Малое Байдавлетово- Нужен ремонт и отсыпка   дороги ПГ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д.Луч совсем обветшал мост- также необходимо строительство нового мост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только часть запланированных мероприятий, ещё много вопросов и проблем возникнет в течении года и нам необходимо их решать и выполнять. Надеюсь, что взаимосвязь администрации поселения и всех жителей будет еще теснее. Мне хочется, чтобы все живущие здесь понимали, что все зависит от нас самих. Выражаю слова благодарности всем жителям поселения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ash Arial BV">
    <w:altName w:val="Arial"/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ewsdatetime1">
    <w:name w:val="news-date-time1"/>
    <w:basedOn w:val="Style12"/>
    <w:qFormat/>
    <w:rPr>
      <w:color w:val="486DA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Arial" w:hAnsi="Arial" w:eastAsia="DejaVu Sans" w:cs="Mangal"/>
      <w:kern w:val="2"/>
      <w:sz w:val="21"/>
      <w:lang w:eastAsia="zh-CN" w:bidi="hi-I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2"/>
      <w:ind w:hanging="307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4:00Z</dcterms:created>
  <dc:creator>1</dc:creator>
  <dc:description/>
  <dc:language>en-US</dc:language>
  <cp:lastModifiedBy>Надежда</cp:lastModifiedBy>
  <cp:lastPrinted>2023-02-08T11:47:00Z</cp:lastPrinted>
  <dcterms:modified xsi:type="dcterms:W3CDTF">2024-08-15T04:34:00Z</dcterms:modified>
  <cp:revision>2</cp:revision>
  <dc:subject/>
  <dc:title>Отчетный доклад Главы администрации Солонецкого сельского поселения Воробьевского муниципального района о проделанной работе з</dc:title>
</cp:coreProperties>
</file>