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206" w:dyaOrig="2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9.75pt;height:136.5pt" filled="f" o:ole="">
            <v:imagedata r:id="rId3" o:title=""/>
          </v:shape>
          <o:OLEObject Type="Embed" ProgID="Word.Document.12" ShapeID="ole_rId2" DrawAspect="Content" ObjectID="_1449267147" r:id="rId2"/>
        </w:object>
      </w:r>
    </w:p>
    <w:p>
      <w:pPr>
        <w:pStyle w:val="Normal"/>
        <w:widowControl w:val="false"/>
        <w:snapToGrid w:val="fals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widowControl w:val="false"/>
        <w:snapToGrid w:val="fals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роекта «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Внесение изменений в Генеральный план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Тазларовский   сельсовет муниципального района Зианчурин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публики Башкортостан»   </w:t>
      </w:r>
    </w:p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существления градостроительного планирования территории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Тазларовский  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статьей 23,24,25  Градостроительного кодекса Российской Федерации, статьей 66 Федерального закона от 6 октября 2003 г. N 131-ФЗ "Об общих принципах организации местного самоуправления в Российской Федерации" и Уставом сельского поселения Тазларовский сельсовет муниципального района Зианчуринский район Республики Башкортостан, Постановлением Правительства Республики Башкортостан от 02.02.2023 №35 «О внесении изменений в Постановление Правительства Республики Башкортостан от 8 апреля 2022 года №144 «Об особенностях градостроительной деятельности в Республике Башкортостан в 2022 и 2023 годах»,   Совет сельского поселения Тазларовский  сельсовет муниципального района Зианчуринский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 xml:space="preserve"> РЕШИЛ:</w:t>
      </w:r>
    </w:p>
    <w:p>
      <w:pPr>
        <w:pStyle w:val="Normal"/>
        <w:widowControl w:val="false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оект  «Внесение изменений в Г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енеральный план   сельского поселения Тазларовский сельсовет </w:t>
      </w:r>
      <w:r>
        <w:rPr>
          <w:rFonts w:cs="Times New Roman" w:ascii="Times New Roman" w:hAnsi="Times New Roman"/>
          <w:sz w:val="28"/>
          <w:szCs w:val="28"/>
        </w:rPr>
        <w:t>муниципального района Зианчуринский район Республики Башкортостан, в соста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 Карта границ населенных пунктов, входящих в состав сельского поселения Тазларовский сельсовет муниципального района Зианчуринский район Республики Башкортостан, согласно приложению №1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 Карта функциональных зон сельского поселения Тазларовский сельсовет муниципального района Зианчуринский район Республики Башкортостан, с указанием планируемых для размещения в них объектов федерального значения, объектов регионального значения, объектов местного значения (за исключением линейных объектов), и местоположение  линейных объектов федерального значения, линейных объектов регионального значения, линейных объектов местного значения. Проектный план, согласно приложению №2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арта  планируемого размещения объектов местного значения сельского поселения в области физической культуры и массового спорта, образования, здравоохранения, обработки, утилизации, обезвреживания, размещения твердых коммунальных отходов, автомобильных дорог местного значения, согласно приложению №3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Карта планируемого размещения объектов местного значения сельского поселения в области электро-, тепло-, газо- и водоснабжения населения, водоотведения, согласно приложению №4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 даты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    Вывесить настоящее решение на информационном стенде в </w:t>
      </w:r>
      <w:r>
        <w:rPr>
          <w:rFonts w:cs="Times New Roman" w:ascii="Times New Roman" w:hAnsi="Times New Roman"/>
          <w:color w:val="000000"/>
          <w:sz w:val="28"/>
          <w:szCs w:val="28"/>
        </w:rPr>
        <w:t>здании Администрации сельского поселения Тазларо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Зианчуринский район Республики Башкортостан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а Башкортостан, Зианчуринский район, с. </w:t>
      </w:r>
      <w:r>
        <w:rPr>
          <w:rFonts w:cs="Times New Roman" w:ascii="Times New Roman" w:hAnsi="Times New Roman"/>
          <w:sz w:val="28"/>
          <w:szCs w:val="28"/>
        </w:rPr>
        <w:t xml:space="preserve">Тазларов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л. Советская, 29 и разместить на 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сельского поселения Тазларовский сельсовет муниципального района Зианчуринский район Республики Башкортостан в сети «Интернет»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данного решения возлагаю на постоянно действующую комиссию по развитию предпринимательства, земельным вопросам, благоустройству и эколог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зларовский сельсове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анчуринский  район Республики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кортостан                                                                      И.Ф.Елкибае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азларово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от 10.06.2024г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/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left="-851" w:hanging="0"/>
        <w:rPr/>
      </w:pPr>
      <w:r>
        <w:rPr/>
        <w:drawing>
          <wp:inline distT="0" distB="0" distL="0" distR="0">
            <wp:extent cx="6548755" cy="846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-851" w:hanging="0"/>
        <w:rPr/>
      </w:pPr>
      <w:r>
        <w:rPr>
          <w:rFonts w:eastAsia="Calibri" w:cs="Calibri"/>
        </w:rPr>
        <w:t xml:space="preserve">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tabs>
          <w:tab w:val="clear" w:pos="708"/>
          <w:tab w:val="left" w:pos="9214" w:leader="none"/>
        </w:tabs>
        <w:ind w:left="-851" w:hanging="0"/>
        <w:rPr/>
      </w:pPr>
      <w:r>
        <w:rPr/>
        <w:drawing>
          <wp:inline distT="0" distB="0" distL="0" distR="0">
            <wp:extent cx="6838950" cy="890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ab/>
        <w:t>Приложение №3</w:t>
      </w:r>
    </w:p>
    <w:p>
      <w:pPr>
        <w:pStyle w:val="Normal"/>
        <w:tabs>
          <w:tab w:val="clear" w:pos="708"/>
          <w:tab w:val="left" w:pos="6000" w:leader="none"/>
        </w:tabs>
        <w:spacing w:before="0" w:after="200"/>
        <w:ind w:left="-567" w:hanging="0"/>
        <w:rPr/>
      </w:pPr>
      <w:r>
        <w:rPr/>
        <w:drawing>
          <wp:inline distT="0" distB="0" distL="0" distR="0">
            <wp:extent cx="6718300" cy="8698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869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16:00Z</dcterms:created>
  <dc:creator>Управляющий</dc:creator>
  <dc:description/>
  <cp:keywords/>
  <dc:language>en-US</dc:language>
  <cp:lastModifiedBy>Управляющий</cp:lastModifiedBy>
  <dcterms:modified xsi:type="dcterms:W3CDTF">2024-07-03T11:47:00Z</dcterms:modified>
  <cp:revision>6</cp:revision>
  <dc:subject/>
  <dc:title/>
</cp:coreProperties>
</file>