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2»  июл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12»   июл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редоставлении разрешения отклонения от предельных параметров строительства и предельных размеров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публичным слушаниям, сельского поселения Тазларовский сельсовет от 12 июля 2023 года, о предоставлении Божуховской Дарье Евгеньевне  разрешения на отклонение от предельных параметров строительства по адресу: Республика Башкортостан, Зианчуринский район, с. Тазларово, улица Советская, д.36  Администрация сельского поселения Тазларов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ить Божуховской Дарье Евгеньевне разрешение на отклонение от предельных параметров строительства и предельных размеров земельного участка по адресу: Республика Башкортостан, Зианчуринский район, с. Тазларово, улица Советская, д.36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 5,6 ст. 40 Градостроительного кодекса РФ,  ПЗЗ СП Тазларовский сельсовет, протокол публичных слушаний от 22 июля 2024 года.</w:t>
      </w:r>
    </w:p>
    <w:p>
      <w:pPr>
        <w:pStyle w:val="Normal"/>
        <w:ind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2:00Z</dcterms:created>
  <dc:creator>1</dc:creator>
  <dc:description/>
  <cp:keywords/>
  <dc:language>en-US</dc:language>
  <cp:lastModifiedBy>Управляющий</cp:lastModifiedBy>
  <cp:lastPrinted>2024-07-24T10:10:00Z</cp:lastPrinted>
  <dcterms:modified xsi:type="dcterms:W3CDTF">2024-07-24T05:17:00Z</dcterms:modified>
  <cp:revision>5</cp:revision>
  <dc:subject/>
  <dc:title>БАШІОРТОСТАН РЕСПУБЛИКАЅЫ</dc:title>
</cp:coreProperties>
</file>