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21»  июнь </w:t>
      </w:r>
      <w:r>
        <w:rPr>
          <w:b/>
          <w:sz w:val="28"/>
        </w:rPr>
        <w:t xml:space="preserve"> 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33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«21»   июня  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тклонения от предельных параметров строительства и предельных размеров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Божуховской Дарьи Евгеньевны от </w:t>
      </w:r>
      <w:r>
        <w:rPr>
          <w:sz w:val="28"/>
          <w:szCs w:val="28"/>
          <w:lang w:val="ba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>июня</w:t>
      </w:r>
      <w:r>
        <w:rPr>
          <w:sz w:val="28"/>
          <w:szCs w:val="28"/>
        </w:rPr>
        <w:t xml:space="preserve"> 2024 года, руководствуясь Градостроительным кодексом РФ, Правилами землепользования и застройки СП Тазларовский сельсовет, Администрация сельского поселения Тазларовский сельсовет муниципального района Зианчуринский район Республики Башкортостан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публичные слушания по адресу: 453382 РБ, Зианчуринский район, с. Тазларово, ул. </w:t>
      </w:r>
      <w:r>
        <w:rPr>
          <w:sz w:val="28"/>
          <w:szCs w:val="28"/>
          <w:lang w:val="ba-RU"/>
        </w:rPr>
        <w:t>Советская</w:t>
      </w:r>
      <w:r>
        <w:rPr>
          <w:sz w:val="28"/>
          <w:szCs w:val="28"/>
        </w:rPr>
        <w:t>, участок 36  12 июля 2024 г. в 15-00 час., по следующему вопрос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клонения от предельных параметров строительства и предельных размеров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бнародовать в здании администрации сельского поселения Тазларовский сельсовет дату, время и место проведения публичных слуш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здать комиссию по подготовке и проведению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: Халитов Р.Ф. – депутат по Тазларовскому десятимандатному избирательному округу №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леев.А.З. – главный архитектор М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яникова Е.А. – управляющий делами СП Тазларовский сельсов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Контроль исполнения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           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7:00Z</dcterms:created>
  <dc:creator>1</dc:creator>
  <dc:description/>
  <cp:keywords/>
  <dc:language>en-US</dc:language>
  <cp:lastModifiedBy>Управляющий</cp:lastModifiedBy>
  <cp:lastPrinted>2024-06-21T09:18:00Z</cp:lastPrinted>
  <dcterms:modified xsi:type="dcterms:W3CDTF">2024-07-24T05:07:00Z</dcterms:modified>
  <cp:revision>3</cp:revision>
  <dc:subject/>
  <dc:title>БАШІОРТОСТАН РЕСПУБЛИКАЅЫ</dc:title>
</cp:coreProperties>
</file>