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мая  2024 г. № 24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О предоставлении разрешения на изменения вида разрешенного использования  «Для ведения личного подсобного хозяйства», на вид разрешенного использования «Малоэтажная многоквартирная жилая застройка», изменения назначения «Жилой дом» на назначение «Многоквартирный жилой дом»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заключение комиссии по публичным слушаниям, сельского поселения Тазларовский сельсовет от 07 мая 2024 года, о предоставлении   разрешения на изменения вида разрешенного использования земельного участка с кадастровым номером 02:24:090201:54 «Для ведения личного подсобного хозяйства», на вид разрешенного использования «Малоэтажная многоквартирная жилая застройка», изменение назначения объекта капитального строительства с кадастровым номером 02:24:090201:237 «Жилой дом» на назначение «Многоквартирный жилой дом» по адресу: Республика Башкортостан, Зианчуринский район, с. Тазларово, улица Зеленая, дом 10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министрация сельского поселения Тазларовский сельсовет муниципального района Зианчуринский район Республики Башкортостан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Предоставить   разрешение на изменения вида разрешенного использования земельного участка с кадастровым номером 02:24:090201:54 «Для ведения личного подсобного хозяйства», на вид разрешенного использования «Малоэтажная многоквартирная жилая застройка», изменение назначения объекта капитального строительства с кадастровым номером 02:24:090201:237 «Жилой дом» на назначение «Многоквартирный жилой дом» по адресу: Республика Башкортостан, Зианчуринский район, с. Тазларово, улица Зеленая, дом 10,;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ание: п. 5,6 ст. 40 Градостроительного кодекса РФ,  ПЗЗ СП Тазларовский сельсовет, протокол публичных слушаний от 07 мая  2024 года.</w:t>
      </w:r>
    </w:p>
    <w:p>
      <w:pPr>
        <w:pStyle w:val="Normal"/>
        <w:ind w:hanging="2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 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sz w:val="24"/>
          <w:szCs w:val="24"/>
        </w:rPr>
        <w:tab/>
        <w:t>Глава администрации сельского поселения                                            И.Ф.Елкибаев</w:t>
      </w:r>
    </w:p>
    <w:p>
      <w:pPr>
        <w:pStyle w:val="Normal"/>
        <w:tabs>
          <w:tab w:val="clear" w:pos="708"/>
          <w:tab w:val="left" w:pos="405" w:leader="none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85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pacing w:val="4"/>
      <w:sz w:val="25"/>
      <w:szCs w:val="25"/>
      <w:shd w:fill="FFFFFF" w:val="clear"/>
    </w:rPr>
  </w:style>
  <w:style w:type="character" w:styleId="1">
    <w:name w:val="Основной текст1"/>
    <w:basedOn w:val="Style17"/>
    <w:qFormat/>
    <w:rPr>
      <w:rFonts w:ascii="Times New Roman" w:hAnsi="Times New Roman" w:cs="Times New Roman"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9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  <w:lang w:eastAsia="zh-CN"/>
    </w:rPr>
  </w:style>
  <w:style w:type="character" w:styleId="Style21">
    <w:name w:val="Нижний колонтитул Знак"/>
    <w:basedOn w:val="Style14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ind w:left="720" w:hanging="0"/>
    </w:pPr>
    <w:rPr>
      <w:rFonts w:ascii="Arial" w:hAnsi="Arial" w:eastAsia="DejaVu Sans;MS Gothic" w:cs="Lohit Hindi;MS Gothic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exact" w:line="322"/>
      <w:ind w:left="62" w:right="102" w:firstLine="720"/>
      <w:jc w:val="both"/>
    </w:pPr>
    <w:rPr>
      <w:rFonts w:ascii="Bash Times New Rozaliya;Times New Roman" w:hAnsi="Bash Times New Rozaliya;Times New Roman" w:eastAsia="Times New Roman" w:cs="Bash Times New Rozaliya;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65" w:before="900" w:after="480"/>
      <w:ind w:hanging="660"/>
      <w:jc w:val="both"/>
    </w:pPr>
    <w:rPr>
      <w:rFonts w:eastAsia="Calibri"/>
      <w:spacing w:val="4"/>
      <w:sz w:val="25"/>
      <w:szCs w:val="25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43:00Z</dcterms:created>
  <dc:creator>ГИС ГМП</dc:creator>
  <dc:description/>
  <cp:keywords/>
  <dc:language>en-US</dc:language>
  <cp:lastModifiedBy>Управляющий</cp:lastModifiedBy>
  <cp:lastPrinted>2024-05-14T09:40:00Z</cp:lastPrinted>
  <dcterms:modified xsi:type="dcterms:W3CDTF">2024-05-14T04:40:00Z</dcterms:modified>
  <cp:revision>3</cp:revision>
  <dc:subject/>
  <dc:title/>
</cp:coreProperties>
</file>