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03»  май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2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«03»  мая  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Тазларо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анчуринский район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2018 г. №91 «Об изменении адреса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сельского  поселения Тазларовский сельсовет муниципального района Зианчуринский район Республики Башкортостан от 25.12.2018 г. №91 «Об изменении адреса 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пункт 1.7 пункта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1. Жилого дома с кадастровым номером 02:24:090201:579</w:t>
      </w:r>
    </w:p>
    <w:p>
      <w:pPr>
        <w:pStyle w:val="Normal"/>
        <w:tabs>
          <w:tab w:val="clear" w:pos="720"/>
          <w:tab w:val="left" w:pos="98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рес: Российская Федерация, Республика Башкортостан, Зианчуринский муниципальный район, Сельское поселение Тазларовский сельсовет, село Тазларово, улица Советская, домовладение 5</w:t>
      </w:r>
    </w:p>
    <w:p>
      <w:pPr>
        <w:pStyle w:val="Normal"/>
        <w:tabs>
          <w:tab w:val="clear" w:pos="720"/>
          <w:tab w:val="left" w:pos="98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изменить на следующий адрес: Российская Федерация, Республика Башкортостан, Зианчуринский муниципальный район, Сельское поселение Тазларовский сельсовет, село Тазларово, улица Советская, дом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    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6:00Z</dcterms:created>
  <dc:creator>1</dc:creator>
  <dc:description/>
  <dc:language>en-US</dc:language>
  <cp:lastModifiedBy>Управляющий</cp:lastModifiedBy>
  <cp:lastPrinted>2024-05-03T10:46:00Z</cp:lastPrinted>
  <dcterms:modified xsi:type="dcterms:W3CDTF">2024-05-03T05:46:00Z</dcterms:modified>
  <cp:revision>2</cp:revision>
  <dc:subject/>
  <dc:title>БАШІОРТОСТАН РЕСПУБЛИКАЅЫ</dc:title>
</cp:coreProperties>
</file>