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4»  апрел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24»   апрел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азлар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8 г. №91 «Об изменении адрес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Тазларовский сельсовет муниципального района Зианчуринский район Республики Башкортостан от 25.12.2018 г. №91 «Об изменении адреса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1.27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Жилого дома с кадастровым номером 02:24:090201:581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овладение 27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зменить на следующий 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7:00Z</dcterms:created>
  <dc:creator>1</dc:creator>
  <dc:description/>
  <cp:keywords/>
  <dc:language>en-US</dc:language>
  <cp:lastModifiedBy>Управляющий</cp:lastModifiedBy>
  <cp:lastPrinted>2024-04-24T14:56:00Z</cp:lastPrinted>
  <dcterms:modified xsi:type="dcterms:W3CDTF">2024-04-24T10:04:00Z</dcterms:modified>
  <cp:revision>4</cp:revision>
  <dc:subject/>
  <dc:title>БАШІОРТОСТАН РЕСПУБЛИКАЅЫ</dc:title>
</cp:coreProperties>
</file>