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280" w:after="0"/>
        <w:ind w:left="-232" w:right="-34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Устава территориальн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щественного самоуправления «Верхнесараби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</w:t>
      </w:r>
      <w:r>
        <w:rPr>
          <w:sz w:val="28"/>
          <w:szCs w:val="28"/>
        </w:rPr>
        <w:t>татьей 27 Федерального закона от 6 октября 2003 года №131-ФЗ "Об общих принципах организации местного самоуправле</w:t>
      </w:r>
      <w:bookmarkStart w:id="0" w:name="_GoBack"/>
      <w:bookmarkEnd w:id="0"/>
      <w:r>
        <w:rPr>
          <w:sz w:val="28"/>
          <w:szCs w:val="28"/>
        </w:rPr>
        <w:t xml:space="preserve">ния в Российской Федерации"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устав территориального общественного самоуправления «Верхнесарабиль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ого общественного самоуправления «Верхнесарабильский» в пределах деревни Верхний Сарабил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И.Ф.Елкиб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.Тазларово</w:t>
      </w:r>
    </w:p>
    <w:p>
      <w:pPr>
        <w:pStyle w:val="31"/>
        <w:ind w:hanging="0"/>
        <w:rPr/>
      </w:pPr>
      <w:r>
        <w:rPr>
          <w:sz w:val="20"/>
          <w:lang w:val="ru-RU"/>
        </w:rPr>
        <w:t xml:space="preserve">28февраля 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</w:p>
    <w:p>
      <w:pPr>
        <w:pStyle w:val="31"/>
        <w:ind w:hanging="0"/>
        <w:rPr>
          <w:sz w:val="20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44/9</w:t>
      </w:r>
    </w:p>
    <w:p>
      <w:pPr>
        <w:pStyle w:val="Normal"/>
        <w:ind w:left="360" w:hanging="0"/>
        <w:jc w:val="both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zh-CN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ТО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ерхнесарабиль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 г. № б/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хнесарабиль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№ 131-ФЗ </w:t>
        <w:br/>
        <w:t>" Об общих принципах организации местного самоуправления в Российской Федерации"; Федеральный закон от 12 января 1996 г. № 7-ФЗ"О некоммерческих организациях"; Федеральный закон от 19 мая 1995 г. № 82-ФЗ "Об общественных объединениях"; Устав сельского поселения Тазларовский сельсовет муниципального района Зианчуринский район Республики Башкортостан; настоящи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ерриториальное общественное самоуправление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хнесарабиль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 «Верхнесарабиль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: Администрация 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Верхнесарабильский»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в пределах следующей территории проживания граждан: населенный пункт д.Верхний Сараби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Верхнесарабильский» , достигшие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Верхнесарабильский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ельского поселения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ие населения о решениях органов местного самоуправления сельского поселения Тазларовский сельсовет муниципального района Зианчуринский район Республики Башкортостан 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брание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собрание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может созываться органами местного самоуправления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инициативной группой граждан численность такой группы должна составлять не менее 3 человек из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и граждане, проживающие на территории ТОС, уведомляются о проведении собрания граждан не позднее чем за 7 дней до дня проведени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граждан,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граждан открытым голосованием сроком на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2"/>
      <w:bookmarkEnd w:id="2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год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1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в случае, если такое решение принято большинством в 1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граждан, органами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,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ее решение в 3-дневный срок с момента его принятия направляется в уполномоченный орган местного самоуправления - сельское поселение Тазларовский сельсовет муниципального района Зианчуринский район Республики Башкортостан.  Деятельность ТОС считается прекращенной с момента внесения соответствующей записи в реестр ТОС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3"/>
      <w:bookmarkStart w:id="4" w:name="P19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ОС «Верхнесарабильский»                                     Хованцева Л.А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Кабирова Ирина</dc:creator>
  <dc:description/>
  <cp:keywords/>
  <dc:language>en-US</dc:language>
  <cp:lastModifiedBy>Управляющий</cp:lastModifiedBy>
  <cp:lastPrinted>2022-06-02T16:21:00Z</cp:lastPrinted>
  <dcterms:modified xsi:type="dcterms:W3CDTF">2023-10-31T06:35:00Z</dcterms:modified>
  <cp:revision>9</cp:revision>
  <dc:subject/>
  <dc:title/>
</cp:coreProperties>
</file>