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280" w:after="0"/>
        <w:ind w:left="-232" w:right="-34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0"/>
        <w:ind w:left="-232"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spacing w:before="280" w:after="0"/>
        <w:ind w:left="-232"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Устава территориальног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бщественного самоуправления «Тазларовский-Сельхоз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</w:t>
      </w:r>
      <w:r>
        <w:rPr>
          <w:sz w:val="28"/>
          <w:szCs w:val="28"/>
        </w:rPr>
        <w:t>татьей 27 Федерального закона от 6 октября 2003 года №131-ФЗ "Об общих принципах организации местного самоуправле</w:t>
      </w:r>
      <w:bookmarkStart w:id="0" w:name="_GoBack"/>
      <w:bookmarkEnd w:id="0"/>
      <w:r>
        <w:rPr>
          <w:sz w:val="28"/>
          <w:szCs w:val="28"/>
        </w:rPr>
        <w:t xml:space="preserve">ния в Российской Федерации" </w:t>
      </w:r>
      <w:r>
        <w:rPr>
          <w:sz w:val="28"/>
          <w:szCs w:val="28"/>
        </w:rPr>
        <w:t xml:space="preserve">Совет сельского поселения Тазларовский сельсовет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устав территориального общественного самоуправления «Тазларовский-Сельхозтехни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ого общественного самоуправления «Тазларовский-Сельхозтехника» в пределах</w:t>
      </w:r>
      <w:r>
        <w:rPr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.Тазларово :ул.Заречная, Зеленая, Дружбы, Советская(1-27/1;2-18), 40 лет Победы, Молодежная, Степная, Строителей, Химиков, Шаймурат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И.Ф.Елкиба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.Тазларово</w:t>
      </w:r>
    </w:p>
    <w:p>
      <w:pPr>
        <w:pStyle w:val="31"/>
        <w:ind w:hanging="0"/>
        <w:rPr/>
      </w:pPr>
      <w:r>
        <w:rPr>
          <w:sz w:val="20"/>
          <w:lang w:val="ru-RU"/>
        </w:rPr>
        <w:t xml:space="preserve">28февраля </w:t>
      </w:r>
      <w:r>
        <w:rPr>
          <w:sz w:val="20"/>
        </w:rPr>
        <w:t xml:space="preserve"> 202</w:t>
      </w:r>
      <w:r>
        <w:rPr>
          <w:sz w:val="20"/>
          <w:lang w:val="ru-RU"/>
        </w:rPr>
        <w:t>3</w:t>
      </w:r>
      <w:r>
        <w:rPr>
          <w:sz w:val="20"/>
        </w:rPr>
        <w:t xml:space="preserve"> года</w:t>
      </w:r>
    </w:p>
    <w:p>
      <w:pPr>
        <w:pStyle w:val="31"/>
        <w:ind w:hanging="0"/>
        <w:rPr>
          <w:sz w:val="20"/>
          <w:lang w:val="ru-RU"/>
        </w:rPr>
      </w:pPr>
      <w:r>
        <w:rPr>
          <w:sz w:val="20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44/13</w:t>
      </w:r>
    </w:p>
    <w:p>
      <w:pPr>
        <w:pStyle w:val="Normal"/>
        <w:ind w:left="360" w:hanging="0"/>
        <w:jc w:val="both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zh-CN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zh-CN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нферен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ТОС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зларовский-Сельхозтехни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3  г. № б/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зларовский-Сельхозтехни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Территориальное общественное само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С осуществляется непосредственно населением путем проведения собраний граждан, а также через выборный орган упра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и основные принципы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ую основу осуществления ТОС в муниципальном образовании составляют Конституция Российской Федерации; Федеральный закон от 06 октября 2003 г.№ 131-ФЗ </w:t>
        <w:br/>
        <w:t>" Об общих принципах организации местного самоуправления в Российской Федерации"; Федеральный закон от 12 января 1996 г. № 7-ФЗ"О некоммерческих организациях"; Федеральный закон от 19 мая 1995 г. № 82-ФЗ "Об общественных объединениях"; Устав сельского поселения Тазларовский сельсовет муниципального района Зианчуринский район Республики Башкортостан; настоящий У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Наименование и место нахожд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территориальное общественное самоуправление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зларовский-Сельхозтехни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: ТОС  «Тазларовский-Сельхозтехн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: Администрация 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овое полож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«Тазларовский-Сельхозтехника» не является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Территор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общественное самоуправление осуществляется в пределах следующей территории проживания граждан: населенный пункт </w:t>
      </w:r>
      <w:r>
        <w:rPr>
          <w:rFonts w:cs="Times New Roman" w:ascii="Times New Roman" w:hAnsi="Times New Roman"/>
          <w:color w:val="1A1A1A"/>
          <w:sz w:val="24"/>
          <w:szCs w:val="24"/>
        </w:rPr>
        <w:t>с.Тазларово :ул.Заречная, Зеленая, Дружбы, Советская(1-27/1;2-18), 40 лет Победы, Молодежная, Степная, Строителей, Химиков, Шаймурат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ник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аво граждан на осуществл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1. В осуществлении ТОС вправе принимать участие граждане Российской Федерации, проживающие на территории ТОС «Тазларовский-Сельхозтехника» , достигшие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достигшие шестнадцатилетнего возраста, не проживающие на территории ТОС «Тазларовский-Сельхозтехника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указанные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граждан, избирать и быть избранными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отдыха детей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детских клубов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сельского поселения 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общественных мероприятиях по благоустройству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ование населения о решениях органов местного самоуправления сельского поселения Тазларовский сельсовет муниципального района Зианчуринский район Республики Башкортостан , принятых по предложению или при участ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действие работе народных дружин, санитар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в соответствии с уставом ТОС штата и порядка оплаты труда работников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обрание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м органом управления ТОС является собрание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граждан может созываться органами местного самоуправления сельского поселения, Советом ТОС или инициативными группами граждан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зыва собрания инициативной группой граждан численность такой группы должна составлять не менее 3 человек из числа жителей территории ТОС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и граждане, проживающие на территории ТОС, уведомляются о проведении собрания граждан не позднее чем за 7 дней до дня проведени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исключительным полномочиям собрания (конференции) граждан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структуру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ой редакции настоящего устава, внесение в него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органов ТОС (Совет ТОС, иные орга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меты доходов и расходов ТОС и отчета о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отчетов о деятельности органов ТОС (Совет ТОС, иные органы), отзыв членов органов ТОС (Совет ТОС, иные орга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компетенции собрания (конференции) граждан также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кращ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оектов муниципальных правовых актов в органы местного самоуправ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собрания принимаются большинством голосов присутствующих граждан, оформляются протоколом и в течение 10 дней доводятся до сведения граждан, органов местного самоуправлен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й граждан для органа ТОС (Совет ТОС, иные органы) нося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овет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рганизации и непосредственной реализации функций по осуществлению ТОС собрание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ТОС подконтролен и подотчетен собранию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ТОС отчитывается о своей деятельности не реже одного раза в год на собрании 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ТОС состоит из 3 человек, избираемых на собрании граждан открытым голосованием сроком на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Совета ТОС могут принимать участие в деятельности органов местного самоуправления сельского посе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2"/>
      <w:bookmarkEnd w:id="2"/>
      <w:r>
        <w:rPr>
          <w:rFonts w:cs="Times New Roman" w:ascii="Times New Roman" w:hAnsi="Times New Roman"/>
          <w:sz w:val="24"/>
          <w:szCs w:val="24"/>
        </w:rPr>
        <w:t>7. Полномочия члена Совета ТОС прекращаются досроч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тавки по собственному жел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а за пределы территории ТОС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зыва собрание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рочного прекращения полномочий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иных случаях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я Совета ТОС проводятся по мере необходимости, но не реже одного раза в год в соответствии с утвержденным планом работы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внеочередного заседания Совета ТОС осуществляет его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утверждается председателем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т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населения, проживающего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, принятых на собран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номочия Совета ТОС прекращаю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бранием граждан решения о роспуске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ветом ТОС решения о самороспуске. При этом решение о самороспуске принимается не менее чем 1/3 голосов от установленного числа членов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решения суда о неправомочности данного состава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Совета ТОС созывается собрание граждан, на котором избирается новый состав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т ТОС может быть распущен, а члены Совета ТОС могут быть отозваны собранием в случае, если такое решение принято большинством в 1/3 голосов от числа присутствующ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ее значение имеет голос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редседатель Совет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ТОС возглавляет председатель, избираемый Советом ТОС из свое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Совета ТОС с правом решающе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администрацию муниципального образования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протоколы заседаний и другие документы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, отнесенные к его компетенции собранием граждан, органами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номочия председателя Совета ТОС прекращаются досрочно в случаях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Контрольно-ревизионный орган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 участников ТОС либо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омиссии, ее права и обязанности регламентиру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миссии не могут являться членами исполнительного, иного выборного органа ТОС, уполномоченным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прекращении деятельности ТОС принимается на собран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ующее решение в 3-дневный срок с момента его принятия направляется в уполномоченный орган местного самоуправления - сельское поселение Тазларовский сельсовет муниципального района Зианчуринский район Республики Башкортостан.  Деятельность ТОС считается прекращенной с момента внесения соответствующей записи в реестр ТОС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93"/>
      <w:bookmarkStart w:id="4" w:name="P19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ТОС «Тазларовский-Сельхозтехника»                                     Хамитова Л.Ф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sectPr>
      <w:type w:val="nextPage"/>
      <w:pgSz w:w="11906" w:h="16838"/>
      <w:pgMar w:left="1560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4:00Z</dcterms:created>
  <dc:creator>Кабирова Ирина</dc:creator>
  <dc:description/>
  <cp:keywords/>
  <dc:language>en-US</dc:language>
  <cp:lastModifiedBy>Управляющий</cp:lastModifiedBy>
  <cp:lastPrinted>2022-06-02T16:21:00Z</cp:lastPrinted>
  <dcterms:modified xsi:type="dcterms:W3CDTF">2023-11-01T07:39:00Z</dcterms:modified>
  <cp:revision>7</cp:revision>
  <dc:subject/>
  <dc:title/>
</cp:coreProperties>
</file>