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280" w:after="0"/>
        <w:ind w:left="-232" w:right="-34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675068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280" w:after="0"/>
        <w:ind w:left="-232" w:right="-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22"/>
        <w:spacing w:before="280" w:after="0"/>
        <w:ind w:left="-232" w:right="-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б утверждении Устава территориального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общественного самоуправления «Луче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</w:t>
      </w:r>
      <w:r>
        <w:rPr>
          <w:sz w:val="28"/>
          <w:szCs w:val="28"/>
        </w:rPr>
        <w:t>татьей 27 Федерального закона от 6 октября 2003 года №131-ФЗ "Об общих принципах организации местного самоуправле</w:t>
      </w:r>
      <w:bookmarkStart w:id="0" w:name="_GoBack"/>
      <w:bookmarkEnd w:id="0"/>
      <w:r>
        <w:rPr>
          <w:sz w:val="28"/>
          <w:szCs w:val="28"/>
        </w:rPr>
        <w:t xml:space="preserve">ния в Российской Федерации" </w:t>
      </w:r>
      <w:r>
        <w:rPr>
          <w:sz w:val="28"/>
          <w:szCs w:val="28"/>
        </w:rPr>
        <w:t xml:space="preserve">Совет сельского поселения Тазларовский сельсовет муниципального района Зианчуринский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устав территориального общественного самоуправления «Лучевск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границ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рриториального общественного самоуправления «Лучевский» в пределах деревни Луч 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сельского поселения Тазларовский сельсовет муниципального района Зианчуринский район Республики Башкортостан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И.Ф.Елкибае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с.Тазларово</w:t>
      </w:r>
    </w:p>
    <w:p>
      <w:pPr>
        <w:pStyle w:val="31"/>
        <w:ind w:hanging="0"/>
        <w:rPr/>
      </w:pPr>
      <w:r>
        <w:rPr>
          <w:sz w:val="20"/>
          <w:lang w:val="ru-RU"/>
        </w:rPr>
        <w:t xml:space="preserve">28февраля </w:t>
      </w:r>
      <w:r>
        <w:rPr>
          <w:sz w:val="20"/>
        </w:rPr>
        <w:t xml:space="preserve"> 202</w:t>
      </w:r>
      <w:r>
        <w:rPr>
          <w:sz w:val="20"/>
          <w:lang w:val="ru-RU"/>
        </w:rPr>
        <w:t>3</w:t>
      </w:r>
      <w:r>
        <w:rPr>
          <w:sz w:val="20"/>
        </w:rPr>
        <w:t xml:space="preserve"> года</w:t>
      </w:r>
    </w:p>
    <w:p>
      <w:pPr>
        <w:pStyle w:val="31"/>
        <w:ind w:hanging="0"/>
        <w:rPr>
          <w:sz w:val="20"/>
          <w:lang w:val="ru-RU"/>
        </w:rPr>
      </w:pPr>
      <w:r>
        <w:rPr>
          <w:sz w:val="20"/>
        </w:rPr>
        <w:t>№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44/10</w:t>
      </w:r>
    </w:p>
    <w:p>
      <w:pPr>
        <w:pStyle w:val="Normal"/>
        <w:ind w:left="360" w:hanging="0"/>
        <w:jc w:val="both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  <w:lang w:eastAsia="zh-CN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  <w:lang w:eastAsia="zh-CN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ТОС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Лучев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23  г. № б/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учевск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Территориальное общественное самоупра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риториальное общественное самоуправление (далее - ТОС) -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С осуществляется непосредственно населением путем проведения собраний граждан, а также через выборный орган управлени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равовая основа и основные принципы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овую основу осуществления ТОС в муниципальном образовании составляют Конституция Российской Федерации; Федеральный закон от 06 октября 2003 г.№ 131-ФЗ </w:t>
        <w:br/>
        <w:t>" Об общих принципах организации местного самоуправления в Российской Федерации"; Федеральный закон от 12 января 1996 г. № 7-ФЗ"О некоммерческих организациях"; Федеральный закон от 19 мая 1995 г. № 82-ФЗ "Об общественных объединениях"; Устав сельского поселения Тазларовский сельсовет муниципального района Зианчуринский район Республики Башкортостан; настоящий У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принципами осуществления ТОС являются законность, гласность, выборность органа управления ТОС и его подотчетность населению, проживающему на соответствующей территории, взаимодействие с органами местного самоуправления сельского поселения Тазларовский сельсовет муниципального района Зианчуринский район Республики Башкорто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Наименование и место нахожд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: территориальное общественное самоуправление</w:t>
      </w:r>
    </w:p>
    <w:p>
      <w:pPr>
        <w:pStyle w:val="ConsPlusNormal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учев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кращенное наименование: ТОС  «Лучев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нахождения: Администрация  сельского поселения Тазларовский сельсовет муниципального района Зианчуринский район Республики Башкортост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равовое положение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С «Лучевский» не является юридически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Территор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е общественное самоуправление осуществляется в пределах следующей территории проживания граждан: населенный пункт д.Луч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частник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Право граждан на осуществление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>
          <w:rFonts w:cs="Times New Roman" w:ascii="Times New Roman" w:hAnsi="Times New Roman"/>
          <w:sz w:val="24"/>
          <w:szCs w:val="24"/>
        </w:rPr>
        <w:t>1. В осуществлении ТОС вправе принимать участие граждане Российской Федерации, проживающие на территории ТОС «Лучевский» , достигшие шестнадцати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 Российской Федерации, достигшие шестнадцатилетнего возраста, не проживающие на территории ТОС «Лучевский», но имеющие на указанной территории недвижимое имущество, принадлежащее им на праве собственности, также могут участвовать в работе собраний граждан с правом совещательно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, достигшие шестнадцатилетнего возраста и проживающие на указанной территории, вправе принимать участие в осуществлении ТОС в соответствии с международными договор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ица, указанные в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(далее - граждане), вправе инициировать создание ТОС на соответствующей территории, принимать участие в собраниях граждан, избирать и быть избранными в Совет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Цели создания и полномоч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Цели создания и полномоч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й целью ТОС является самостоятельное осуществление гражданами собственных инициатив по решению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самостоятельного осуществления гражданами собственных инициатив по решению вопросов местного значения ТОС обладает следующими полномоч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а прав и законных интересов ж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йствие в проведении акций милосердия и благотворительности органами местного самоуправления муниципального образовани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установленном законом порядке оказание содействия правоохранительным органам в поддержании общественного порядка на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та с детьми и подросткам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рганизации отдыха детей в каникуляр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рганизации детских клубов на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есение предложений в органы местного самоуправления сельского поселения  по вопросам, затрагивающим интересы граждан, по использованию земельных участков на территории ТОС под детские и оздоровительные площадки, скверы, площадки для выгула собак, а также для других общественно полезных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астие в общественных мероприятиях по благоустройству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ирование населения о решениях органов местного самоуправления сельского поселения Тазларовский сельсовет муниципального района Зианчуринский район Республики Башкортостан , принятых по предложению или при участ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действие работе народных дружин, санитарных друж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здание объектов коммунально-бытового назначения на территории ТОС в соответствии с действующим законодательством за счет собственных средств, добровольных взносов, пожертвований населения, иных юридических и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ение функций заказчика по строительным и ремонтным работам, производимым за счет собственных средств на объектах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пределение в соответствии с уставом ТОС штата и порядка оплаты труда работников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ение иных полномочий, не противоречащих действующему законодательству и служащих достижению уставны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рганы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Собрание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шим органом управления ТОС является собрание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рание граждан может созываться органами местного самоуправления сельского поселения, Советом ТОС или инициативными группами граждан по мере необходимости, но не реже одного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зыва собрания инициативной группой граждан численность такой группы должна составлять не менее 3 человек из числа жителей территории ТОС. Собрание граждан, созванное инициативной группой, проводится не позднее 30 дней со дня письменного обращения инициативной группы в Совет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и граждане, проживающие на территории ТОС, уведомляются о проведении собрания граждан не позднее чем за 7 дней до дня проведени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исключительным полномочиям собрания (конференции) граждан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структуру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новой редакции настоящего устава, внесение в него изме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рание органов ТОС (Совет ТОС, иные орга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сновных направлений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сметы доходов и расходов ТОС и отчета о ее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утверждение отчетов о деятельности органов ТОС (Совет ТОС, иные органы), отзыв членов органов ТОС (Совет ТОС, иные орга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компетенции собрания (конференции) граждан также относ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кращен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проектов муниципальных правовых актов в органы местного самоуправления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вступлении ТОС в ассоциации (союзы)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иных вопросов, не противоречащих действующему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я собрания принимаются большинством голосов присутствующих граждан, оформляются протоколом и в течение 10 дней доводятся до сведения граждан, органов местного самоуправлен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я собраний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браний граждан для органа ТОС (Совет ТОС, иные органы) нося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имаемые на собраниях граждан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Совет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организации и непосредственной реализации функций по осуществлению ТОС собрание граждан избирает орган ТОС (Совет ТОС, иные органы), обладающий исполнительно-распорядительными полномочиями по реализации собственных инициатив граждан в решении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т ТОС подконтролен и подотчетен собранию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т ТОС отчитывается о своей деятельности не реже одного раза в год на собрании 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т ТОС состоит из 3 человек, избираемых на собрании граждан открытым голосованием сроком на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ом Совета ТОС может быть избран гражданин, достигший шестнадцатилетнего возраста, проживающий на территории ТОС и выдвинувший свою кандидатуру в Совет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лены Совета ТОС могут принимать участие в деятельности органов местного самоуправления сельского поселения по вопросам, затрагивающим интересы жителей соответствующей территории, с правом совещательно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12"/>
      <w:bookmarkEnd w:id="2"/>
      <w:r>
        <w:rPr>
          <w:rFonts w:cs="Times New Roman" w:ascii="Times New Roman" w:hAnsi="Times New Roman"/>
          <w:sz w:val="24"/>
          <w:szCs w:val="24"/>
        </w:rPr>
        <w:t>7. Полномочия члена Совета ТОС прекращаются досрочно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мер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тавки по собственному жел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ния судом недееспособным или ограниченно дееспособ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тупления в отношении его в законную силу обвинительного приговора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езда за пределы территории ТОС на постоянное место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зыва собранием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срочного прекращения полномочий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зыва на военную службу или направления на заменяющую ее альтернативную гражданск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иных случаях, установл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седания Совета ТОС проводятся по мере необходимости, но не реже одного раза в год в соответствии с утвержденным планом работы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 внеочередного заседания Совета ТОС осуществляет его председа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заседания утверждается председателем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ТОС ведет председатель Совета ТОС или по его поручению - один из заместителей председателя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вета ТОС считается правомочным, если на нем присутствует не менее половины его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вет ТО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интересы населения, проживающего на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исполнение решений, принятых на собрания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в органы местного самоуправления муниципального образования проекты муниципаль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с органами местного самоуправления муниципального образования на основе заключаемых между ними договоров и согла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функции, предусмотренные законодательством, уставо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номочия Совета ТОС прекращаю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собранием граждан решения о роспуске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Советом ТОС решения о самороспуске. При этом решение о самороспуске принимается не менее чем 1/3 голосов от установленного числа членов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ступления в силу решения суда о неправомочности данного состава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прекращения полномочий Совета ТОС созывается собрание граждан, на котором избирается новый состав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вет ТОС может быть распущен, а члены Совета ТОС могут быть отозваны собранием в случае, если такое решение принято большинством в 1/3 голосов от числа присутствующи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я Совета ТОС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ее значение имеет голос председателя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я Совет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Председатель Совет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т ТОС возглавляет председатель, избираемый Советом ТОС из своего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ь Совета ТО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ТОС в суде,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Совета ТОС с правом решающего гол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деятельность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заседания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администрацию муниципального образования о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онтроль за соблюдением правил противопожарной и экологической безопасности на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решения, протоколы заседаний и другие документы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ет иные вопросы, отнесенные к его компетенции собранием граждан, органами местного самоуправления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лномочия председателя Совета ТОС прекращаются досрочно в случаях, предусмотренных </w:t>
      </w:r>
      <w:hyperlink w:anchor="P1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7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у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Контрольно-ревизионный орган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ревизионная комиссия (ревизор) ТОС создается для содействия и контроля финансово-хозяйственной деятельности ТОС. Комиссия подотчетна только собранию участник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осуществляет проверку финансово-хозяйственной деятельности исполнительного органа ТОС (уполномоченных ТОС) по итогам работы за год (в обязательном порядке), а также в любое время по поручению собрания  участников ТОС либо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роверки финансово-хозяйственной деятельности исполнительного органа ТОС комиссией могут привлекаться сторонние эксперты и аудиторски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ятельность комиссии, ее права и обязанности регламентиру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ы комиссии не могут являться членами исполнительного, иного выборного органа ТОС, уполномоченным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визия финансово-хозяйственной деятельности ТОС проводится не реже одного раза в год, результаты проверок и отчетов комиссии доводятся до членов ТОС и утверждаются на общем собрании участник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о прекращении деятельности ТОС принимается на собрани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ветствующее решение в 3-дневный срок с момента его принятия направляется в уполномоченный орган местного самоуправления - сельское поселение Тазларовский сельсовет муниципального района Зианчуринский район Республики Башкортостан.  Деятельность ТОС считается прекращенной с момента внесения соответствующей записи в реестр ТОС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193"/>
      <w:bookmarkStart w:id="4" w:name="P193"/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ТОС «Лучевский»                                     Филатова Л.В.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sectPr>
      <w:type w:val="nextPage"/>
      <w:pgSz w:w="11906" w:h="16838"/>
      <w:pgMar w:left="1560" w:right="851" w:gutter="0" w:header="0" w:top="284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Верхний колонтитул Знак"/>
    <w:qFormat/>
    <w:rPr>
      <w:sz w:val="30"/>
    </w:rPr>
  </w:style>
  <w:style w:type="character" w:styleId="Style17">
    <w:name w:val="Нижний колонтитул Знак"/>
    <w:qFormat/>
    <w:rPr>
      <w:sz w:val="3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04:00Z</dcterms:created>
  <dc:creator>Кабирова Ирина</dc:creator>
  <dc:description/>
  <cp:keywords/>
  <dc:language>en-US</dc:language>
  <cp:lastModifiedBy>Управляющий</cp:lastModifiedBy>
  <cp:lastPrinted>2022-06-02T16:21:00Z</cp:lastPrinted>
  <dcterms:modified xsi:type="dcterms:W3CDTF">2023-10-25T04:46:00Z</dcterms:modified>
  <cp:revision>9</cp:revision>
  <dc:subject/>
  <dc:title/>
</cp:coreProperties>
</file>