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drawing>
          <wp:inline distT="0" distB="0" distL="0" distR="0">
            <wp:extent cx="648081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80810" cy="1938020"/>
                    </a:xfrm>
                    <a:prstGeom prst="rect">
                      <a:avLst/>
                    </a:prstGeom>
                  </pic:spPr>
                </pic:pic>
              </a:graphicData>
            </a:graphic>
          </wp:inline>
        </w:drawing>
      </w:r>
      <w:r>
        <w:rPr>
          <w:rFonts w:cs="Calibri"/>
          <w:i/>
          <w:sz w:val="28"/>
          <w:szCs w:val="28"/>
        </w:rPr>
        <w:t xml:space="preserve">                                           </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5 декабря 2020 г. № 57</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ab/>
        <w:t>Об утверждении Порядка разработки, реализации и оценки эффективности муниципальных программ сельского поселения Тазларовский сельсовет муниципального района Зианчуринский район Республики Башкортостан</w:t>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соответствии со ст. 179 Бюджетного кодекса Российской Федерации, ст. 43 Федерального закона от б октября 2003 г. № 131-ФЗ «Об общих принципах организации местного самоуправления», ст. 14 Федерального закона от 28 июня 2014 г. № 172-ФЗ «О стратегическом планировании в Российской Федерации», в целях обеспечения эффективного функционирования системы программно-целевого управления сельского поселения Тазларовский сельсовет муниципального района Зианчуринский район Республики Башкортостан,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 о с т а н о в л я ю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 Утвердить прилагаемый ««Порядок разработки, реализации и оценки эффективности муниципальных программ сельского поселения Тазларовский сельсовет муниципального района Зианчуринский район Республики Башкортост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Обнародовать данное постановление на информационном стенде в здании Администрации сельского поселения Тазларовский сельсовет муниципального района Зианчуринский район Республики Башкортостан (Республика Башкортостан, Зианчуринский район, с.Тазларово, ул.Советская , д.29) и разместить на официальном сайте администрации сельского поселения Тазларовский   сельсовет муниципального района Зианчуринский район Республики Башкортостан в сети «Интернет» </w:t>
      </w:r>
      <w:r>
        <w:rPr>
          <w:rFonts w:eastAsia="Times New Roman;Times New Roman" w:cs="Times New Roman;Times New Roman" w:ascii="Times New Roman;Times New Roman" w:hAnsi="Times New Roman;Times New Roman"/>
          <w:sz w:val="28"/>
          <w:szCs w:val="28"/>
          <w:lang w:eastAsia="ru-RU"/>
        </w:rPr>
        <w:t>https://tazlar.ru/</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 Контроль исполнения настоящего постановления оставляю за собой.</w:t>
      </w:r>
    </w:p>
    <w:p>
      <w:pPr>
        <w:pStyle w:val="Normal"/>
        <w:spacing w:lineRule="auto" w:line="254" w:before="0" w:after="1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54" w:before="0" w:after="1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54" w:before="0" w:after="1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right="-1" w:hanging="0"/>
        <w:rPr/>
      </w:pPr>
      <w:r>
        <w:rPr>
          <w:rFonts w:eastAsia="Times New Roman;Times New Roman" w:cs="Times New Roman;Times New Roman" w:ascii="Times New Roman;Times New Roman" w:hAnsi="Times New Roman;Times New Roman"/>
          <w:color w:val="000000"/>
          <w:sz w:val="28"/>
          <w:szCs w:val="28"/>
          <w:lang w:eastAsia="ru-RU"/>
        </w:rPr>
        <w:t>Глава сельского поселения</w:t>
        <w:tab/>
        <w:tab/>
        <w:t xml:space="preserve">          </w:t>
        <w:tab/>
        <w:tab/>
        <w:t>                         И.Ф.Елкибаев</w:t>
      </w:r>
    </w:p>
    <w:p>
      <w:pPr>
        <w:pStyle w:val="Normal"/>
        <w:spacing w:lineRule="auto" w:line="240" w:before="0" w:after="0"/>
        <w:ind w:right="-1"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right="-1"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right="-1"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right="-1"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bookmarkStart w:id="0" w:name="_GoBack"/>
      <w:r>
        <w:rPr>
          <w:rFonts w:eastAsia="Times New Roman;Times New Roman" w:cs="Times New Roman;Times New Roman" w:ascii="Times New Roman;Times New Roman" w:hAnsi="Times New Roman;Times New Roman"/>
          <w:color w:val="000000"/>
          <w:sz w:val="24"/>
          <w:szCs w:val="24"/>
          <w:lang w:eastAsia="ru-RU"/>
        </w:rPr>
        <w:t xml:space="preserve">Приложение </w:t>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ТВЕРЖДЕНО</w:t>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становлением Главы сельского поселения Тазларовский сельсовет муниципального района Зианчуринский район Республики Башкортостан  </w:t>
      </w:r>
    </w:p>
    <w:p>
      <w:pPr>
        <w:pStyle w:val="Normal"/>
        <w:spacing w:lineRule="auto" w:line="240" w:before="0" w:after="0"/>
        <w:ind w:left="5103" w:right="-1"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т  25 декабря 2020 года  №  57</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54" w:before="0" w:after="16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Порядок разработки, реализации и оценки эффективности муниципальных программ сельского поселения Тазларовский сельсовет муниципального района Зианчуринский район Республики Башкортостан</w:t>
      </w:r>
    </w:p>
    <w:p>
      <w:pPr>
        <w:pStyle w:val="Normal"/>
        <w:numPr>
          <w:ilvl w:val="0"/>
          <w:numId w:val="1"/>
        </w:numPr>
        <w:spacing w:lineRule="auto" w:line="254" w:before="0" w:after="0"/>
        <w:ind w:left="1440" w:hanging="3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Общие положения</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Настоящий Порядок определяет правила разработки, реализации и оценки эффективности муниципальных программ сельского поселения Тазларовский сельсовет муниципального района Зианчуринский район Республики Башкортостан  (далее </w:t>
      </w:r>
      <w:r>
        <w:rPr>
          <w:rFonts w:eastAsia="Times New Roman;Times New Roman" w:cs="Times New Roman;Times New Roman" w:ascii="Times New Roman;Times New Roman" w:hAnsi="Times New Roman;Times New Roman"/>
          <w:i/>
          <w:iCs/>
          <w:color w:val="000000"/>
          <w:sz w:val="28"/>
          <w:szCs w:val="28"/>
          <w:lang w:eastAsia="ru-RU"/>
        </w:rPr>
        <w:t>— муниципальные программы</w:t>
      </w:r>
      <w:r>
        <w:rPr>
          <w:rFonts w:eastAsia="Times New Roman;Times New Roman" w:cs="Times New Roman;Times New Roman" w:ascii="Times New Roman;Times New Roman" w:hAnsi="Times New Roman;Times New Roman"/>
          <w:color w:val="000000"/>
          <w:sz w:val="28"/>
          <w:szCs w:val="28"/>
          <w:lang w:eastAsia="ru-RU"/>
        </w:rPr>
        <w:t>) , а также контроля за ходом их реализ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2. Муниципальной программой является система мер, мероприятий (взаимосвязанных по задачам, срокам осуществления, ресурсам и исполнителям) и инструментов муниципальной политики, обеспечивающих в рамках реализации ключевых государственных (муниципальных) функций достижение приоритетов и целей муниципальной политики в сфере социально-экономического развития и безопас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3. Муниципальная программа может включать в себя подпрограммы, мероприятия которых направлены на решение отдельных задач муниципальной программы, достижение результатов которых способствует достижению общих целе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дпрограмма является обязательной неотъемлемой частью муниципальной программы и используется в качестве инструмента управления муниципальной программо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Не допускается включение подпрограмм, основных мероприятий, отдельных мероприятий, являющихся составной частью одной муниципальной программы, в другие муниципальные программы (под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4. Разработка и реализация муниципальной программы осуществляется администрацией сельского поселения Тазларовский сельсовет муниципального района Зианчуринский район Республики Башкортостан, территориальными органами федеральных исполнительных органов власти, республиканскими органами исполнительной власти, организациями, учреждениями, предприятиями - соисполнителями муниципальной программы (далее - соисполнител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5. Муниципальные программы утверждаются постановлениями главы сельского поселения Тазларовский сельсовет муниципального района Зианчуринский район Республики Башкортостан ( далее- главой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6. Срок реализации муниципальных программ определяется исходя из необходимости достижения целей и решения задач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7. Контроль за реализацией муниципальных программ осуществляется главой сельского поселения.</w:t>
      </w:r>
    </w:p>
    <w:p>
      <w:pPr>
        <w:pStyle w:val="Normal"/>
        <w:spacing w:lineRule="auto" w:line="240" w:before="0" w:after="0"/>
        <w:ind w:firstLine="708"/>
        <w:jc w:val="both"/>
        <w:rPr>
          <w:rFonts w:eastAsia="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8. Методическое обеспечение, координацию работ по разработке муниципальных программ осуществляет управляющий делами.          19.</w:t>
      </w:r>
      <w:r>
        <w:rPr>
          <w:rFonts w:cs="Times New Roman;Times New Roman" w:ascii="Times New Roman;Times New Roman" w:hAnsi="Times New Roman;Times New Roman"/>
          <w:color w:val="333333"/>
          <w:sz w:val="28"/>
          <w:szCs w:val="28"/>
          <w:shd w:fill="FFFFFF" w:val="clear"/>
        </w:rPr>
        <w:t>М</w:t>
      </w:r>
      <w:r>
        <w:rPr>
          <w:rFonts w:cs="Times New Roman;Times New Roman" w:ascii="Times New Roman;Times New Roman" w:hAnsi="Times New Roman;Times New Roman"/>
          <w:bCs/>
          <w:color w:val="333333"/>
          <w:sz w:val="28"/>
          <w:szCs w:val="28"/>
          <w:shd w:fill="FFFFFF" w:val="clear"/>
        </w:rPr>
        <w:t>униципальное</w:t>
      </w:r>
      <w:r>
        <w:rPr>
          <w:rFonts w:cs="Times New Roman;Times New Roman" w:ascii="Times New Roman;Times New Roman" w:hAnsi="Times New Roman;Times New Roman"/>
          <w:color w:val="333333"/>
          <w:sz w:val="28"/>
          <w:szCs w:val="28"/>
          <w:shd w:fill="FFFFFF" w:val="clear"/>
        </w:rPr>
        <w:t> казенное </w:t>
      </w:r>
      <w:r>
        <w:rPr>
          <w:rFonts w:cs="Times New Roman;Times New Roman" w:ascii="Times New Roman;Times New Roman" w:hAnsi="Times New Roman;Times New Roman"/>
          <w:bCs/>
          <w:color w:val="333333"/>
          <w:sz w:val="28"/>
          <w:szCs w:val="28"/>
          <w:shd w:fill="FFFFFF" w:val="clear"/>
        </w:rPr>
        <w:t>учреждение</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центр</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по</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бухгалтерск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и</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юридическ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обслуживанию</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органов</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местного</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самоуправления</w:t>
      </w:r>
      <w:r>
        <w:rPr>
          <w:rFonts w:cs="Times New Roman;Times New Roman" w:ascii="Times New Roman;Times New Roman" w:hAnsi="Times New Roman;Times New Roman"/>
          <w:sz w:val="28"/>
          <w:szCs w:val="28"/>
          <w:shd w:fill="FFFFFF" w:val="clear"/>
        </w:rPr>
        <w:t xml:space="preserve"> МР Зианчуринский район РБ</w:t>
      </w:r>
      <w:r>
        <w:rPr>
          <w:rFonts w:eastAsia="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о согласованию) осуществляет методическое руководство по вопросам, связанным с планированием бюджетных ассигнований на исполнение муниципальных програм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2. Требования к содержанию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1. Муниципальные программы разрабатываются исходя из положений концепций долгосрочного социально-экономического развития Российской Федерации и Республики Башкортостан; основных направлений деятельности Правительства Российской Федерации, Правительства Республики Башкортостан на соответствующий период, федеральных законов, решений Президента Российской Федерации и Правительства Российской Федерации, нормативно-правовых актов Правительства Республики Башкортостан, нормативно-правовых актов муниципального района Зианчуринский район Республики Башкортостан, нормативно-правовых актов сельского поселения Тазларовский сельсовет муниципального района Зианчуринский район Республики Башкортост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и формировании муниципальных программ учитываются цели, задачи и мероприятия приоритетных национальных проектов, реализуемых в соответствующих сфер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 Муниципальная программа содержит паспорт, оформленный согласно приложению № 1 к Порядку, а также следующие раздел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1. «Характеристика текущего состояния соответствующей сферы социально-экономического развития сельского поселения Тазларовский сельсовет муниципального района Зианчуринский район Республики Башкортост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2. «Цели и задач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Раздел должен содержать приоритетные направления и стратегические цели социально-экономического развития сельского поселения Тазларовский сельсовет муниципального района Зианчуринский район Республики Башкортостан в сфере реализации муниципальной программы; цели, отражающие результаты реализации муниципальной программы и задачи, направленные на достижение целей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3. «Сроки и этапы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В разделе устанавливается общий срок реализации муниципальной программы. Срок реализации муниципальной программы определяется исходя из необходимости достижения целей и решения задач муниципальной программы и не может быть меньше периода, который определен для реализации подпрограммы, сформированной в составе муниципальной программы. Этапы реализации муниципальной программы определяются исходя из приоритета последовательной реализации основных мероприятий (мероприятий)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4. «Перечень целевых индикаторов и показателей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В разделе описывается целевое состояние (изменение состояния) уровня и качества жизни населения, социальной сферы, экономики, общественной безопасности, государственных и муниципальных институтов, степени реализации других общественно значимых интересов и потребностей в соответствующей сфере в течение срока реализации муниципальной программы, выраженное через комплекс целевых индикаторов и показателей муниципальной программы, значения которых представлены в натуральном и (или) стоимостном выражении.  Целевые индикаторы и показатели муниципальной программы, в том числе представляют собой конечные результаты ее реализации В разделе приводятся обоснование состава и значений целевых индикаторов и показателей муниципальной программы, оценка влияния внешних факторов и условий на их достижение, сведения об источниках информации, применяемых при расчете целевых индикаторов и показателей программы, способ сбора и обработки исходной информ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Целевые индикаторы и показатели муниципальных программ и их целевые значения устанавливаются на основ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оказателей для оценки эффективности деятельности органов местног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самоуправления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оказателей прогнозов социально-экономического развития сельского поселения Тазларовский сельсовет муниципального района Зианчуринский район Республики Башкортостан на среднесрочный и долгосрочный период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оказателей, содержащихся в указах Президента  Российской Федерации от 07 мая 2018 г. №204  «О национальных целях и стратегических задачах развития Российской Федерации на период до 2024 года», от 07 мая 2012 г. № 596 «О долгосрочной государственной экономической политике»,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Целевые индикаторы и показатели муниципальной программы должн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характеризовать ход ее реализации, степень решения задач и достижения целей муниципальной программы и отвечать следующим требования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иметь количественные знач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непосредственно зависеть от решения задач и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Расшифровка плановых значений целевых индикаторов и показателей муниципальной программы по годам ее реализации приводится в приложении к муниципальной программе «Перечень целевых индикаторов и показателей муниципальной программы», а также указываются сведения об источнике информации и методике расчета целевого индикатора и показателя муниципальной программы, если они подсчитываются расчетным методом. Целевые индикаторы и показатели должны иметь количественные значения за отчетный год (факт), на текущий год (оценка) и на планируемый период по годам реализации муниципальной программы (прогноз).</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5. «Ресурсное обеспечение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Раздел содержит описание используемых при ее реализации ресурсов: финансовых, имущественных, материальных, информационных, человеческих и иных, а также информацию о расходах на реализацию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6. «Перечень, обоснование и описание подпрограм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дпрограмма имеет следующую структур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аспорт под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краткая характеристика текущего состояния в рассматриваемой сфере социально-экономического развития сельского поселения Тазларовский сельсовет муниципального района Зианчуринский район Республики Башкортостан и проблем, на решение которых направлена подпрограмм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цели и задачи под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целевые индикаторы и показатели подпрограммы и их взаимосвязь с</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казателям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ресурсное обеспечение под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Требования к структуре и содержанию разделов подпрограммы аналогичны требованиям, предъявляемым к структуре и содержанию разделов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7. «План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В разделе указываются мероприятия, направленные на достижение целей, задач муниципальной программы (подпрограммы), в разрезе подпрограмм, сроки их реализации, финансовые ресурсы, исполнители и соисполнители мероприятий, целевые индикаторы и показатели, для достижения которых реализуется основное мероприятие, а также показатели непосредственного результата реализ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2.8. «Оценка эффективности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етодика оценки эффективности муниципальной программы должна представлять собой алгоритм оценки фактической эффективности в процессе и по итогам реализации муниципальной программы с учетом объема ресурсов, направленных на ее реализацию, и степени социально-экономического эффекта, оказывающего влияние на изменение соответствующей сферы экономи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В целях оценки эффективности муниципальной программы, ответственным исполнителем муниципальной программы, до начала соответствующего года устанавливаются плановые значения целевых индикаторов и показателей муниципальной программы на очередной год и весь период реализации муниципальной программы, которые не подлежат изменению в течении год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етодика оценки эффективности муниципальной программы должна предусматривать возможность проведения оценки эффективности муниципальной программы в течение срока реализации не реже чем один раз в год, а также по завершении реализации муниципальной программ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3. Обоснование и этапы разработки муниципальной программы,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а также внесение изменений в не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1. Обоснование и разработка проекта муниципальной программы производится администрацией сельского поселения Тазларовский сельсовет муниципального района Зианчуринский район Республики Башкортост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д проектом муниципальной программы понимаютс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вновь разработанные, но не утвержденные в установленном порядк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ые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муниципальные программы, внесение изменений в которые реализуется посредством их переизд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муниципальные программы, которые завершают свое действие в текущем финансовом году и по которым приняты решения о продолжении их реализации в очередном период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2. Разработка муниципальных программ осуществляется в соответствии с перечнем муниципальных программ, утвержденным главой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3. Проект перечня муниципальных программ формируется и актуализируется с учетом предложений управляющего дел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4. В перечне муниципальных программ указываются следующие свед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4.1.наименование муниципальных программ и подпрограмм, формируемых в составе муниципальных програм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4.2. срок реализ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4.3. структурное подразделение, ответственное за разработку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4.4.исполнитель муниципальной программы (соисполнител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5. За формирование, актуализацию и размещение на официальном сайте администрации сельского поселения Тазларовский сельсовет муниципального района Зианчуринский район Республики Башкортостан перечня реализуемых муниципальных программ ответственным является управляющий дел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6. Проект муниципальной программы, изменений в муниципальную программу подлежит согласованию главой сельского поселения, управляющим делами, главным бухгалтером админист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8. Управляющий делами проводит согласование проектов муниципальных программы, изменений в муниципальные программы на предмет соответствия требованиям настоящего Порядк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9.М</w:t>
      </w:r>
      <w:r>
        <w:rPr>
          <w:rFonts w:cs="Times New Roman;Times New Roman" w:ascii="Times New Roman;Times New Roman" w:hAnsi="Times New Roman;Times New Roman"/>
          <w:bCs/>
          <w:color w:val="333333"/>
          <w:sz w:val="28"/>
          <w:szCs w:val="28"/>
          <w:shd w:fill="FFFFFF" w:val="clear"/>
        </w:rPr>
        <w:t>униципальное</w:t>
      </w:r>
      <w:r>
        <w:rPr>
          <w:rFonts w:cs="Times New Roman;Times New Roman" w:ascii="Times New Roman;Times New Roman" w:hAnsi="Times New Roman;Times New Roman"/>
          <w:color w:val="333333"/>
          <w:sz w:val="28"/>
          <w:szCs w:val="28"/>
          <w:shd w:fill="FFFFFF" w:val="clear"/>
        </w:rPr>
        <w:t> казенное </w:t>
      </w:r>
      <w:r>
        <w:rPr>
          <w:rFonts w:cs="Times New Roman;Times New Roman" w:ascii="Times New Roman;Times New Roman" w:hAnsi="Times New Roman;Times New Roman"/>
          <w:bCs/>
          <w:color w:val="333333"/>
          <w:sz w:val="28"/>
          <w:szCs w:val="28"/>
          <w:shd w:fill="FFFFFF" w:val="clear"/>
        </w:rPr>
        <w:t>учреждение</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центр</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по</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бухгалтерск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и</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юридическ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обслуживанию</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органов</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местного</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самоуправления</w:t>
      </w:r>
      <w:r>
        <w:rPr>
          <w:rFonts w:cs="Times New Roman;Times New Roman" w:ascii="Times New Roman;Times New Roman" w:hAnsi="Times New Roman;Times New Roman"/>
          <w:sz w:val="28"/>
          <w:szCs w:val="28"/>
          <w:shd w:fill="FFFFFF" w:val="clear"/>
        </w:rPr>
        <w:t xml:space="preserve"> </w:t>
      </w:r>
      <w:r>
        <w:rPr>
          <w:rFonts w:eastAsia="Times New Roman;Times New Roman" w:cs="Times New Roman;Times New Roman" w:ascii="Times New Roman;Times New Roman" w:hAnsi="Times New Roman;Times New Roman"/>
          <w:color w:val="000000"/>
          <w:sz w:val="28"/>
          <w:szCs w:val="28"/>
          <w:lang w:eastAsia="ru-RU"/>
        </w:rPr>
        <w:t>МР Зианчуринский район РБ (по согласованию) проводит согласование проектов муниципальных программы, изменений в муниципальные программы на предм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соответствия возможностей бюджета сельского поселения Тазларовский сельсовет муниципального района Зианчуринский район Республики Башкортостан по финансовому обеспечению реализации предусматриваемых проектом муниципальной программы мероприят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обоснованности запланированных объемов средств бюджета сельского поселения Тазларовский сельсовет муниципального района Зианчуринский район Республики Башкортостан на реализацию этих мероприят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тсутствия дублирования запланированных в проекте муниципальной программы расходов в других муниципальных программа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10. Муниципальные программы, затрагивающие вопросы осуществления инвестиционной и предпринимательской деятельности, направляются ответственными исполнителями для проведения оценки регулирующего воздействия в установленном порядке в соответствующий администрации муниципального района Зианчуринский район Республики Башкортост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11. При отсутствии необходимости проведения оценки регулирующего воздействия процедура публичного обсуждения проводится в соответствии с приложением № 2 к настоящему Порядк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12. Проект муниципальной программы, согласованный в установленном порядке и прошедший публичное обсуждение, направляется на утверждение главе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13.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сельского поселения Тазларовский сельсовет муниципального района Зианчуринский район Республики Башкортостан на очередной финансовый год и плановый период в Совет муниципального образования сельского поселения Тазларовский сельсовет муниципального района Зианчуринский район Республики Башкортостан.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ые программы подлежат приведению в соответствие с решением Совета сельского поселения Тазларовский сельсовет муниципального района Зианчуринский район Республики Башкортостан о бюджете муниципального образования сельского поселения Тазларовский сельсовет муниципального района Зианчуринский район Республики Башкортостан, решением о внесении изменений в бюджет муниципального образования  сельского поселения Тазларовский сельсовет муниципального района Зианчуринский район Республики Башкортостан не позднее двух месяцев со дня вступления в сил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14. Муниципальные программы подлежат размещению на официальном сайте администрации сельского поселения Тазларовский сельсовет муниципального района Зианчуринский район Республики Башкортостан структурным подразделением, ответственным за разработку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4. Ресурсное обеспечение муниципальных программ</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4.1. Ресурсное обеспечение муниципальных программ предусматривает использование финансовых, имущественных, материальных, информационных, человеческих и иных ресурс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5. Управление муниципальной программой</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5.1. Управление муниципальной программой осуществляется управляющим дел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5.2. Управляющий дела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формирует основные направления реализации муниципальной программы, а также перечень ее соисполнител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беспечивает разработку проекта муниципальной программы, его согласование с соисполнителями и внесение в установленном порядке на рассмотрение главе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рганизует публичное обсуждение проекта муниципальной программы (Приложение № 2);</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рганизует реализацию муниципальной программы, обеспечивает эффективное использование выделенных на это средст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несет ответственность за достижение плановых значений целевых индикаторов и показателей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с учетом выделенных на реализацию муниципальной программы финансовых средств уточняет ее целевые индикаторы и показатели, затраты по программным мероприятиям, состав ее соисполнител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разрабатывает дополнительные меры по привлечению средств на финансовое обеспечение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существляет на постоянной основе мониторинг реализации муниципальной программы, принимает решение о внесении в нее изменений в соответствии с Порядк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ри необходимости в установленном порядке вносит предложения о продлении срока реализации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редоставляет по запросу Главы сельского поселения сведения, необходимые для проведения мониторинга реализации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запрашивает у соисполнителей информацию, необходимую для проведения оценки эффективности реализации муниципальной программы и подготовки соответствующих годового и квартального отче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ежегодно проводит оценку эффективности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готовит годовой и квартальный отчеты о реализации муниципальн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ограммы, представляет их в отдел экономического развития, инвестиций и предприниматель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размещает на официальном сайте администрации сельского поселения Тазларовский сельсовет муниципального района Зианчуринский район Республики Башкортостан постановление об утверждении муниципальной программы, о внесении изменений в муниципальную программу, проекты постановлений об утверждении муниципальной программы, о внесении изменений в муниципальную программу, извещение о проведении публичных обсуждений, протокол публичных обсуждений проекта муниципальной программы, годовые и квартальные отчеты о ходе реализации муниципальной программы, результаты проведенной оценки эффективност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регистрирует муниципальную программу, вносит изменения, соответствующие отчетные данные о реализации муниципальной программы в федеральной информационной системе стратегического планирования (далее – ФИС  СП), созданной посредством Государственной автоматизированной системы «Управлени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5.3. Соисполнител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беспечивают разработку подпрограммы (подпрограмм, мероприятий/основных мероприятий), в реализации которой (которых) предполагается их участи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существляют реализацию мероприятий муниципальной программы в рамках своей компетенции и несут ответственность за достижение плановых значений закрепленных за ними целевых индикаторов и показател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беспечивают эффективное использование средств, предусмотренных на реализацию мероприятий муниципальной программы, в которых они принимают участи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редставляют в установленный срок управляющему делами информацию, необходимую для проведения оценки эффективности реализации муниципальной программы и подготовки соответствующих квартального и годового отче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6. Контроль за реализацией муниципальной программ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1. Контроль за реализацией муниципальной программы осуществляется путем проведения ее мониторинга, анализа соответствующих отчетов, ежегодной оценки эффективности реализации муниципальной программы, а также осуществления муниципального финансового контроля в установленном поряд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2. Мониторинг реализации, оценка эффективности муниципальной программы выполняется ее ответственным исполнителем. Объектом мониторинга реализации и оценки эффективности муниципальной программы являются значения целевых индикаторов и показателей муниципальной программы, ход реализации ее мероприятий, сведения о финансовом обеспечении реализации муниципальной программы, данные соответствующих отчето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3. Отчеты о реализации муниципальной программы составляются ее ответственным исполнителем по итогам квартала (квартальный отчет) и за отчетный год (годовой отч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Квартальный отчет о ходе реализации и об оценке эффективности реализации муниципальной программы (далее — квартальный отчет) подготавливается управляющим делами совместно с соисполнителями до 25 числа месяца, следующего за отчетным периодом, и направляется Главе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Квартальный отчет содержи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конкретные результаты, достигнутые за отчетный период, с приведением динамики значений целевых индикаторов и показателей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еречень мероприятий, выполненных и не выполненных (с указанием причин) в установленные срок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данные об использовании бюджетных ассигнований и иных средств на выполнение мероприят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анализ факторов, повлиявших на ход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иную информаци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Годовой отчет об итогах реализации и оценке эффективности реализ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ой программы (далее - годовой отчет) подготавливается ее ответственным исполнителем совместно с соисполнителями до 1 марта года, следующего за отчетны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Годовой отчет направляется Главе сельского поселения, после согласования сотрудниками администрации сельского поселения Тазларовский сельсовет муниципального района Зианчуринский район Республики Башкортостан, курирующими соответствующие вопрос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Годовой отчет также должен содержать информацию об уровне достижения целей, решения задач, плановых значений целевых индикаторов и показателей муниципальной программы (под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4. Координация исполнения и рассмотрение результатов регулярного мониторинга, оценки эффективности реализации муниципальной программы, предложения по ее корректировке осуществляется сотрудниками администрации сельского поселения Тазларовский сельсовет муниципального района Зианчуринский район Республики Башкортостан, курирующими вопросы, на решение которых направлена реализация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5.Муни</w:t>
      </w:r>
      <w:r>
        <w:rPr>
          <w:rFonts w:cs="Times New Roman;Times New Roman" w:ascii="Times New Roman;Times New Roman" w:hAnsi="Times New Roman;Times New Roman"/>
          <w:bCs/>
          <w:color w:val="333333"/>
          <w:sz w:val="28"/>
          <w:szCs w:val="28"/>
          <w:shd w:fill="FFFFFF" w:val="clear"/>
        </w:rPr>
        <w:t>ципальное</w:t>
      </w:r>
      <w:r>
        <w:rPr>
          <w:rFonts w:cs="Times New Roman;Times New Roman" w:ascii="Times New Roman;Times New Roman" w:hAnsi="Times New Roman;Times New Roman"/>
          <w:color w:val="333333"/>
          <w:sz w:val="28"/>
          <w:szCs w:val="28"/>
          <w:shd w:fill="FFFFFF" w:val="clear"/>
        </w:rPr>
        <w:t> казенное </w:t>
      </w:r>
      <w:r>
        <w:rPr>
          <w:rFonts w:cs="Times New Roman;Times New Roman" w:ascii="Times New Roman;Times New Roman" w:hAnsi="Times New Roman;Times New Roman"/>
          <w:bCs/>
          <w:color w:val="333333"/>
          <w:sz w:val="28"/>
          <w:szCs w:val="28"/>
          <w:shd w:fill="FFFFFF" w:val="clear"/>
        </w:rPr>
        <w:t>учреждение</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центр</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по</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бухгалтерск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и</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юридическому</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обслуживанию</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органов</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местного</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самоуправления</w:t>
      </w:r>
      <w:r>
        <w:rPr>
          <w:rFonts w:cs="Times New Roman;Times New Roman" w:ascii="Times New Roman;Times New Roman" w:hAnsi="Times New Roman;Times New Roman"/>
          <w:sz w:val="28"/>
          <w:szCs w:val="28"/>
          <w:shd w:fill="FFFFFF" w:val="clear"/>
        </w:rPr>
        <w:t xml:space="preserve"> </w:t>
      </w:r>
      <w:r>
        <w:rPr>
          <w:rFonts w:eastAsia="Times New Roman;Times New Roman" w:cs="Times New Roman;Times New Roman" w:ascii="Times New Roman;Times New Roman" w:hAnsi="Times New Roman;Times New Roman"/>
          <w:color w:val="000000"/>
          <w:sz w:val="28"/>
          <w:szCs w:val="28"/>
          <w:lang w:eastAsia="ru-RU"/>
        </w:rPr>
        <w:t>МР Зианчуринский район РБ (по согласованию) в рамках формирования годового отчета в срок до 20 февраля года, следующего за отчетным, а также в рамках формирования квартального отчета в срок до 20 числа месяца, следующего за отчетным периодом, представляет управляющему делами информацию об использовании бюджетных средств на реализацию муниципальных программ (в разрезе муниципальных программ, подпрограмм, основных мероприятий, источников финансового обеспечения), а также оценку полноты и равномерности расходования указанных средст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6. Управляющий делами ежегодно до 20 марта года, следующего за отчетным, разрабатывает и представляет главе сельского поселения сводный отчет о ходе реализации муниципальных программ. Сводный годовой отчет о ходе реализации муниципальных программ содержит свед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б основных результатах реализации муниципальных программ за отчетный пери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об использовании финансовых ресурсов, предусмотренных на реализацию муниципальных програм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сведения о степени соответствия установленных и достигнутых значений целевых индикаторов и показателей муниципальных программ за отчетный период;</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сведения об оценке эффективности реализации каждой муниципальн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и необходимости - предложения об изменении форм и методов управления реализацией муниципальных программ, о сокращении (об увеличении) их финансового обеспечения и (или) о досрочном прекращении отдельных мероприятий, подпрограмм либо муниципальных программ в цел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7. Сводный годовой отчет об итогах реализации и оценке эффективност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ых программ, сводный квартальный отчет о ходе реализации муниципальных программ подлежат размещению в информационно-телекоммуникационной сети Интернет на официальном сайте администрации сельского поселения Тазларовский сельсовет муниципального района Зианчуринский район Республики Башкортостан.</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ложение №1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Порядку разработки, реализации и оценки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эффективности муниципальных программ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ельского поселения Тазларовский сельсовет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униципального района Зианчуринский район Республики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Башкортостан, утвержденному постановлением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лавы сельского поселения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Тазларовский сельсовет муниципальн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ианчуринский район Республики Башкортостан </w:t>
      </w:r>
    </w:p>
    <w:p>
      <w:pPr>
        <w:pStyle w:val="Normal"/>
        <w:spacing w:lineRule="auto" w:line="254" w:before="0" w:after="160"/>
        <w:jc w:val="right"/>
        <w:rPr/>
      </w:pPr>
      <w:r>
        <w:rPr/>
        <w:t> </w:t>
      </w:r>
    </w:p>
    <w:tbl>
      <w:tblPr>
        <w:tblW w:w="9911" w:type="dxa"/>
        <w:jc w:val="left"/>
        <w:tblInd w:w="-123" w:type="dxa"/>
        <w:tblLayout w:type="fixed"/>
        <w:tblCellMar>
          <w:top w:w="0" w:type="dxa"/>
          <w:left w:w="108" w:type="dxa"/>
          <w:bottom w:w="0" w:type="dxa"/>
          <w:right w:w="108" w:type="dxa"/>
        </w:tblCellMar>
      </w:tblPr>
      <w:tblGrid>
        <w:gridCol w:w="2405"/>
        <w:gridCol w:w="750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Основание для разработки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Указываются названия, даты и номера нормативных правовых актов, в соответствии с которыми разработана программ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Ответственный исполнитель</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Наименование сотрудника администрации сельского поселения Тазларовский сельсовет муниципального района Зианчуринский район Республики Башкортоста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Соисполнители муниципально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ограмм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Указываются, если есть необходимость</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Цели и задачи муниципально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ограмм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Цели муниципальной программы должны соответствовать следующим требованиям: - четкая ориентация н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определенный интервал времени; - конкретность и измеримость; - согласованность с целями деятель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заказчика (заказчика-координатора) и исполнителей муниципальной программы, а также с ее ресурсны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обеспечением; - адресность и контролируемость. Основные задачи муниципальной программы должн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конкретизировать ее цели в функциональном, временном, логическом и других аспекта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Сроки и этапы реализац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Если муниципальную программу предполагается реализовать в несколько этапов, то приводится кратка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характеристика каждого из ни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еречень подпрограм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Указывается перечень подпрограмм (при наличи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Важнейшие целевые индикаторы 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казатели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Указываются целевые индикаторы и показатели муниципальной программ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Объемы и источники финансирова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Указывается общий объем финансовых средств, необходимых для реализации программных мероприятий, 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иводится разбивка этих средств по источникам и годам: - средства федерального бюджета; - средства бюдже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Республики Башкортостан; - средства местного бюджета; - средства внебюджетных источников финансирования</w:t>
            </w:r>
          </w:p>
        </w:tc>
      </w:tr>
    </w:tbl>
    <w:p>
      <w:pPr>
        <w:pStyle w:val="Normal"/>
        <w:spacing w:lineRule="auto" w:line="254" w:before="0" w:after="1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54" w:before="0" w:after="1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ложение №2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Порядку разработки, реализации и оценки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эффективности муниципальных программ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ельского поселения Тазларовский сельсовет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униципального района Зианчуринский район Республики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Башкортостан, утвержденному постановлением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лавы сельского поселения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Тазларовский сельсовет муниципального района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ианчуринский район Республики Башкортостан </w:t>
      </w:r>
    </w:p>
    <w:p>
      <w:pPr>
        <w:pStyle w:val="Normal"/>
        <w:spacing w:lineRule="auto" w:line="254" w:before="0" w:after="1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54"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ОРЯДОК</w:t>
      </w:r>
    </w:p>
    <w:p>
      <w:pPr>
        <w:pStyle w:val="Normal"/>
        <w:spacing w:lineRule="auto" w:line="254" w:before="0" w:after="16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роведения публичного обсуждения проекта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Настоящий Порядок устанавливает процедуру проведения публичного обсуждения проекта муниципальной программ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 Публичное обсуждение осуществляется в отношении проектов вновь принимаемых муниципальных программ, муниципальных программ, внесение изменений в которые реализуется посредством их переиздания, а также муниципальных программ, которые завершают свое действие в текущем финансовом году и по которым принято решение о продолжении их реализации в очередном период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 Инициатором и ответственным за организацию проведения публичного обсуждения проекта муниципальной программы является ее ответственный исполнител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4. Публичное обсуждение проекта муниципальной программы осуществляется в форме его открытого размещения в информационно-телекоммуникационной сети Интернет на официальном сайте администрации сельского поселения с обеспечением возможностей для посетителей этого сайта (далее - посетители сайта) представлять в письменной форме предложения и замечания к размещенному проект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5. В федеральной информационной системе стратегического планирования (далее-ФИС СП) созданной посредством государственной автоматизированной информационной системы «Управление» (далее - ГАС «Управление») с использованием модуля «Общественное обсуждение» проводится общественное обсуждение муниципальной программы (руководство пользователя размещено в ФИС СП).</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 Ответственный исполнитель извещает о проведении публичного обсуждения проекта муниципальной программы официальном сайте в информационно-телекоммуникационной сети Интернет в срок не позднее чем за 14 дней до дня завершения публичного обсужд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7. Одновременно с извещением о проведении публичного обсуждения проекта муниципальной программы на официальном сайте администрации сельского поселения и ответственного исполнителя размещается соответствующий проек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8. Извещение о проведении публичного обсуждения проекта муниципальной программы должно содержать следующую информаци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срок проведения публичного обсуждения (при этом срок проведения должен составлять 14 календарных дне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контактные данные лица, ответственного за консультационную поддержку публичного обсуждения проекта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9. Ответственный исполнитель обяз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извещать о проведении публичного обсуждения проекта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ри необходимости привлекать экспертов (бизнес-ассоциации, отраслевые союзы и другие организации) к публичному обсуждению проекта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0. Информация, полученная в ходе проведения публичного обсуждения проекта муниципальной программы, носит рекомендательный характер. Ответы на предложения и замечания к проекту муниципальной программы посетителей сайта ответственным исполнителем не даютс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1. В целях проведения публичного обсуждения проекта муниципальной программы посетители сайта, которыми могут являться физические и юридические лица, вместе с предложениями и замечаниями, направляемыми в письменном виде, также должны указыват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для физических лиц - фамилию, имя, отчество (последнее - при наличии), место регистрации (указывается только населенный пунк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для юридических лиц - наименование организации, место регистрации (указывается только населенный пункт), сфера деятель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2. Предложения и замечания посетителей сайта должны отвечать принципам законности, корректности, обоснованности, своевременности и полнот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3. Для объективного рассмотрения результатов публичного обсуждения проекта муниципальной программы ответственный исполнитель создает экспертную группу, которая должна состоять не менее чем из 5 человек. В ее состав включаются представители ответственного исполнителя, депутаты Совета сельского поселения (по согласованию), представляющие соответствующие профильные комитеты, а также независимые эксперты по вопросам, отнесенным к сфере реализации муниципальной программ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4. Независимые эксперты к работе экспертной группы привлекаются ответственным исполнителем. Число независимых экспертов должно составлять не менее трети от общего числа членов экспертной групп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5. Председателем экспертной группы является ответственный исполнитель муниципальной программы, или уполномоченное им лиц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6. В течение 3 рабочих дней после окончания проведения публичного обсуждения проекта муниципальной программы, полученная информация обрабатывается экспертной группой. Результаты публичного обсуждения оформляются протокол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7. Протокол публичного обсуждения проекта муниципальной программы должен содержать перечень замечаний и комментариев к проекту муниципальной программы, а также предложения о внесении в нее изменений. Предложения и замечания к проекту муниципальной программы, полученные в ходе публичного обсуждения, принимаются членами экспертной группы путем простого голосования. Протокол подписывается председателем экспертной групп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8. К протоколу публичного обсуждения проекта муниципальной программы прилагается в табличной форме обзор полученных в результате этого обсуждения комментариев, предложений и замечан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19. Табличная форма должна содержать два информационных бло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первый блок - общая информация по полученным предложениям и замечания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второй блок - результат анализа общей информации: корректировка проекта муниципальной программы либо мотивированный отказ от этог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20. В случае необходимости после проведения публичного обсуждения проекта муниципальной программы ответственный исполнитель вносит соответствующие изменения в этот проект.</w:t>
      </w:r>
    </w:p>
    <w:p>
      <w:pPr>
        <w:pStyle w:val="Normal"/>
        <w:tabs>
          <w:tab w:val="clear" w:pos="708"/>
          <w:tab w:val="left" w:pos="989" w:leader="none"/>
        </w:tabs>
        <w:spacing w:lineRule="auto" w:line="240"/>
        <w:jc w:val="both"/>
        <w:rPr>
          <w:rFonts w:ascii="Times New Roman;Times New Roman" w:hAnsi="Times New Roman;Times New Roman" w:cs="Times New Roman;Times New Roman"/>
          <w:sz w:val="24"/>
          <w:szCs w:val="24"/>
        </w:rPr>
      </w:pPr>
      <w:bookmarkStart w:id="1" w:name="_GoBack"/>
      <w:r>
        <w:rPr>
          <w:rFonts w:eastAsia="Times New Roman;Times New Roman" w:cs="Times New Roman;Times New Roman" w:ascii="Times New Roman;Times New Roman" w:hAnsi="Times New Roman;Times New Roman"/>
          <w:color w:val="000000"/>
          <w:sz w:val="28"/>
          <w:szCs w:val="28"/>
          <w:lang w:eastAsia="ru-RU"/>
        </w:rPr>
        <w:t>21. Протокол публичного обсуждения проекта муниципальной программы включается в состав документов и материалов, представляемых одновременно к проекту постановления главы сельского поселения об утверждении муниципальной программы, а также размещается в информационно-телекоммуникационной сети Интернет на официальном сайте администрации</w:t>
      </w:r>
      <w:bookmarkEnd w:id="1"/>
    </w:p>
    <w:p>
      <w:pPr>
        <w:pStyle w:val="Normal"/>
        <w:tabs>
          <w:tab w:val="clear" w:pos="708"/>
          <w:tab w:val="left" w:pos="989" w:leader="none"/>
        </w:tabs>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4"/>
    <w:qFormat/>
    <w:rPr>
      <w:rFonts w:ascii="Times New Roman;Times New Roman" w:hAnsi="Times New Roman;Times New Roman" w:eastAsia="Times New Roman;Times New Roman" w:cs="Times New Roman;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5:00Z</dcterms:created>
  <dc:creator>Спиридонов Владислав Давидович</dc:creator>
  <dc:description/>
  <dc:language>en-US</dc:language>
  <cp:lastModifiedBy>Управляющий</cp:lastModifiedBy>
  <cp:lastPrinted>2021-04-19T16:47:00Z</cp:lastPrinted>
  <dcterms:modified xsi:type="dcterms:W3CDTF">2023-08-03T10:45:00Z</dcterms:modified>
  <cp:revision>2</cp:revision>
  <dc:subject/>
  <dc:title/>
</cp:coreProperties>
</file>