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КАРАР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«16»  февраль  </w:t>
      </w:r>
      <w:r>
        <w:rPr>
          <w:b/>
          <w:sz w:val="28"/>
        </w:rPr>
        <w:t xml:space="preserve"> 2023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</w:t>
      </w:r>
      <w:r>
        <w:rPr>
          <w:sz w:val="28"/>
          <w:szCs w:val="28"/>
        </w:rPr>
        <w:t>№ 7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«16»   февраля   </w:t>
      </w:r>
      <w:r>
        <w:rPr>
          <w:b/>
          <w:sz w:val="28"/>
        </w:rPr>
        <w:t xml:space="preserve">2023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center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О прекращении права  постоянного (бессрочного) пользования на земельный уча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.39.2, ст. 45, ст.53</w:t>
      </w:r>
      <w:r>
        <w:rPr/>
        <w:t xml:space="preserve"> </w:t>
      </w:r>
      <w:r>
        <w:rPr>
          <w:sz w:val="28"/>
          <w:szCs w:val="28"/>
        </w:rPr>
        <w:t>п.3 Земельного Кодекса Российской Федерации от «25» октября 2001 г. № 136-ФЗ и в целях приведения земельных отношений в соответствии с действующим законодательством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95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459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кратить право постоянного (бессрочного) пользования Администрации  сельского поселения Тазларовский сельсовет муниципального района Зианчуринский район Республики Башкортостан ИНН 0222002672, ОГРН 1020201043488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емельный участок, категории земель земли населенных пунктов, с кадастровым номером 02:24:090202:372, площадью 2698+/-18 кв. м.,   местоположение: Республика Башкортостан, р-н Зианчуринский, с/с Тазларовский,с. Тазларово, ул.Советская, д.24А с видом разрешенного использования «Для оборудования спортивной площадк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емельный участок, категории земель земли населенных пунктов, с кадастровым номером 02:24:090501:168, площадью 91+/- 3 кв. м.,   местоположение: Республика Башкортостан, Зианчуринский район, Тазларовский сельсовет, д.Луч, ул.Центральная, участок 7/1 с видом разрешенного использования «Благоустройство территор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кращение права постоянного (бессрочного) пользования на земельный участок подлежит регистрации в Межмуниципальном отделе по Зианчуринскому, Зилаирскому и Хайбуллинскому районам Управления Росреестра по Республике Башкортост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10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567" w:right="106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567" w:right="-30" w:hanging="0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Глава 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.Ф.Елкибаев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56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13"/>
    <w:qFormat/>
    <w:rPr/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1:00Z</dcterms:created>
  <dc:creator>1</dc:creator>
  <dc:description/>
  <dc:language>en-US</dc:language>
  <cp:lastModifiedBy>Управляющий</cp:lastModifiedBy>
  <cp:lastPrinted>2023-02-16T12:31:00Z</cp:lastPrinted>
  <dcterms:modified xsi:type="dcterms:W3CDTF">2023-02-16T07:31:00Z</dcterms:modified>
  <cp:revision>2</cp:revision>
  <dc:subject/>
  <dc:title>БАШІОРТОСТАН РЕСПУБЛИКАЅЫ</dc:title>
</cp:coreProperties>
</file>