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собрания жителей д.Биккужа  сельского поселения Тазларовский  сельсовет муниципального района  Зианчуринский  район </w:t>
        <w:br/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Биккуж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 05.10.2022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:00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жителей населенного пункта: 63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жители населенного пункта: 2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Мухаметов М.Р., заместитель главы Администрации МР Зианчуринский район, Ибрагимов И.Ф., главный специалист отдела экономики и предпринимательства Администрации МР Зианчуринский рай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оектов развития общественной инфраструктуры, основанных на местных инициативах (Программы поддержки местных инициатив – ППМИ) в 2023 году, об условиях участия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актуальных проблем для выбор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тавится на голо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2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ив – 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седателя и секретаря собрания: поступили предложения по кандидатурам Елкибаев И.Ф., глава сельского поселения, и Максютова Р.Е., администр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23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ли: Назначить председателем собрания – Елкибаева И.Ф., секретарем собрания – Максютову Р.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председателя собрания. По первому вопросу жители приняли к сведению информацию о реализации на территории Республики Башкортостан проектов развития общественной инфраструктуры, основанных на местных инициативах. На голосование был поставлен вопрос о возможном участии поселения в ППМИ-202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23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участие в ППМИ-202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председателя собрания. Администрацией сельского поселения сформирован предварительный перечень актуальных проблем в соответствии с поступившими обращениями от жителей. Наибольшее количество обращений связано с приобретением  трактора для нужд  сельского поселения,  ремонт дороги по  ул.Центральная в д.Биккуж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был поставлен вопрос о сроке составления перечня всех выдвинутых проблем – 3 недели (26.10.2022 г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23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К 26 октября</w:t>
      </w:r>
      <w:r>
        <w:rPr/>
        <w:t xml:space="preserve"> 2022 г. собрать полный перечень проблем для выдвижения их на заключительном собрании.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6"/>
      </w:tblGrid>
      <w:tr>
        <w:trPr>
          <w:trHeight w:val="1192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</w:tr>
      <w:tr>
        <w:trPr>
          <w:trHeight w:val="831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обр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собрания жителей д.Биккужа сельского поселения Тазларовский  сельсовет муниципального района  Зианчуринский  район </w:t>
        <w:br/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Тазларово, СД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 10.10.2022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1:00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жителей населенного пункта: 63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жители населенного пункта: 9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лашенные: Мухаметов М.Р., заместитель главы Администрации МР Зианчуринский район, Ибрагимов И.Ф., главный специалист отдела экономики и предпринимательства Администрации МР Зианчуринский рай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оектов развития общественной инфраструктуры, основанных на местных инициативах (Программы поддержки местных инициатив – ППМИ) в 2023 году, об условиях участия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актуальных проблем для выбор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тавится на голо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9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ив – 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седателя и секретаря собрания: поступили предложения по кандидатурам Елкибаев И.Ф., глава сельского поселения, и Максютова Р.Е., администратор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9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ли: Назначить председателем собрания – Елкибаева И.Ф., секретарем собрания – Максютову Р.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председателя собрания. По первому вопросу жители приняли к сведению информацию о реализации на территории Республики Башкортостан проектов развития общественной инфраструктуры, основанных на местных инициативах. На голосование был поставлен вопрос о возможном участии поселения в ППМИ-202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9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участие в ППМИ-202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председателя собрания. Администрацией сельского поселения сформирован предварительный перечень актуальных проблем в соответствии с поступившими обращениями от жителей. Наибольшее количество обращений связано с приобретением  трактора для нужд 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планировано проведение опроса по сбору предложений от жителей с целью определения проектов и выдвижения их на заключительном собран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сование был поставлен вопрос о сроке составления перечня всех выдвинутых проблем – 3 недели (26.10.2022 г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9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/>
        <w:t>К 26 октября 2022 г. собрать полный перечень проблем для выдвижения их на заключительном собрании.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6"/>
      </w:tblGrid>
      <w:tr>
        <w:trPr>
          <w:trHeight w:val="1192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обрания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кибаев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ютова Р.Е.</w:t>
            </w:r>
            <w:bookmarkStart w:id="0" w:name="_GoBack"/>
            <w:bookmarkEnd w:id="0"/>
          </w:p>
        </w:tc>
      </w:tr>
      <w:tr>
        <w:trPr>
          <w:trHeight w:val="1192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6:00Z</dcterms:created>
  <dc:creator>Оксана Пестова</dc:creator>
  <dc:description/>
  <dc:language>en-US</dc:language>
  <cp:lastModifiedBy>Управляющий</cp:lastModifiedBy>
  <dcterms:modified xsi:type="dcterms:W3CDTF">2022-11-24T04:46:00Z</dcterms:modified>
  <cp:revision>2</cp:revision>
  <dc:subject/>
  <dc:title/>
</cp:coreProperties>
</file>