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106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</w:t>
      </w:r>
      <w:r>
        <w:rPr>
          <w:b/>
          <w:sz w:val="24"/>
        </w:rPr>
        <w:t>К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АРАР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«14 »март </w:t>
      </w:r>
      <w:r>
        <w:rPr>
          <w:b/>
          <w:sz w:val="28"/>
        </w:rPr>
        <w:t xml:space="preserve">2022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 </w:t>
      </w:r>
      <w:r>
        <w:rPr>
          <w:sz w:val="28"/>
          <w:szCs w:val="28"/>
        </w:rPr>
        <w:t xml:space="preserve">№ </w:t>
        <w:softHyphen/>
        <w:softHyphen/>
        <w:t>7/1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«14» март </w:t>
      </w:r>
      <w:r>
        <w:rPr>
          <w:b/>
          <w:sz w:val="28"/>
        </w:rPr>
        <w:t xml:space="preserve">2022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szCs w:val="6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szCs w:val="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92608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б изменении вида разрешенного использования зем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8.3pt;mso-wrap-distance-left:9pt;mso-wrap-distance-right:0pt;mso-wrap-distance-top:0pt;mso-wrap-distance-bottom:0pt;margin-top:-0.55pt;mso-position-vertical-relative:text;margin-left:2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1"/>
        <w:shd w:fill="FFFFFF" w:val="clear"/>
        <w:spacing w:lineRule="atLeast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заключение комиссии по публичным слушаниям, сельского поселения Тазларовский сельсовет от 14 марта 2022 года, о предоставлении Ивановой М.В. разрешения на изменение разрешенного вида использования земельного участка по адресу: Республика Башкортостан, Зианчуринский район, д.Луч, улица Центральная, 17  Администрация сельского поселения Тазларовский сельсовет муниципального района Зианчуринский район Республики Башкортоста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Ивановой  Марине Викторовне разрешение на изменение разрешенного вида использования земельного участка по адресу: Республика Башкортостан, Зианчуринский район, д.Луч, улица Центральная, 17, для индивидуального жилищного строительства.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снование: п. 5,6 ст. 40 Градостроительного кодекса РФ,  ПЗЗ СП Тазларовский сельсовет, протокол публичных слушаний от 14 марта 2022 года.</w:t>
      </w:r>
    </w:p>
    <w:p>
      <w:pPr>
        <w:pStyle w:val="Normal"/>
        <w:ind w:hanging="2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6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ельского поселения                       </w:t>
      </w:r>
      <w:r>
        <w:rPr>
          <w:sz w:val="28"/>
          <w:szCs w:val="28"/>
        </w:rPr>
        <w:t>И.Ф.Елкибаев</w:t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pacing w:val="20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20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left="400" w:right="106" w:firstLine="34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701" w:right="80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59:00Z</dcterms:created>
  <dc:creator>1</dc:creator>
  <dc:description/>
  <cp:keywords/>
  <dc:language>en-US</dc:language>
  <cp:lastModifiedBy>Управляющий</cp:lastModifiedBy>
  <cp:lastPrinted>2022-05-20T10:07:00Z</cp:lastPrinted>
  <dcterms:modified xsi:type="dcterms:W3CDTF">2022-05-20T05:07:00Z</dcterms:modified>
  <cp:revision>3</cp:revision>
  <dc:subject/>
  <dc:title>БАШІОРТОСТАН РЕСПУБЛИКАЅЫ</dc:title>
</cp:coreProperties>
</file>