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center" w:pos="2169" w:leader="none"/>
        </w:tabs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/>
        <w:tab/>
      </w:r>
      <w:r>
        <w:rPr/>
        <w:drawing>
          <wp:inline distT="0" distB="0" distL="0" distR="0">
            <wp:extent cx="648081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rPr>
          <w:caps/>
          <w:sz w:val="36"/>
          <w:szCs w:val="3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caps/>
          <w:sz w:val="44"/>
          <w:szCs w:val="4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caps/>
          <w:sz w:val="32"/>
          <w:szCs w:val="32"/>
        </w:rPr>
        <w:t>Карар</w:t>
      </w:r>
      <w:r>
        <w:rPr>
          <w:b/>
          <w:caps/>
          <w:sz w:val="36"/>
          <w:szCs w:val="36"/>
        </w:rPr>
        <w:t xml:space="preserve">                                            </w:t>
      </w:r>
      <w:r>
        <w:rPr>
          <w:caps/>
          <w:sz w:val="32"/>
          <w:szCs w:val="32"/>
        </w:rPr>
        <w:t>постановление</w:t>
      </w:r>
    </w:p>
    <w:p>
      <w:pPr>
        <w:pStyle w:val="P1"/>
        <w:shd w:fill="FFFFFF" w:val="clea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май</w:t>
      </w:r>
      <w:r>
        <w:rPr>
          <w:caps/>
          <w:sz w:val="28"/>
          <w:szCs w:val="28"/>
        </w:rPr>
        <w:t xml:space="preserve"> 2022 </w:t>
      </w:r>
      <w:r>
        <w:rPr>
          <w:sz w:val="28"/>
          <w:szCs w:val="28"/>
        </w:rPr>
        <w:t>й                                                          17 мая  2022 г</w:t>
      </w:r>
      <w:r>
        <w:rPr>
          <w:caps/>
          <w:sz w:val="28"/>
          <w:szCs w:val="28"/>
        </w:rPr>
        <w:t xml:space="preserve">                  </w:t>
      </w:r>
    </w:p>
    <w:p>
      <w:pPr>
        <w:pStyle w:val="P1"/>
        <w:shd w:fill="FFFFFF" w:val="clear"/>
        <w:ind w:left="180" w:hanging="0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ия публичных слушаний по вопросу  изменения вида разрешенного использования земельного участка, по адресу: с.Тазларово, ул.Киселевская, участок 2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Вельк В.В. от 17 мая 2022 года, руководствуясь Градостроительным кодексом РФ, Правилами землепользования и застройки СП Тазларовский сельсовет, Администрация сельского поселения Тазларовский  сельсовет муниципального района Зианчуринский район Республики Башкортост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публичные слушания по адресу: 453382 РБ, Зианчуринский район, с. Тазларово, ул. Советская,д.29 ,17 июня </w:t>
      </w:r>
      <w:r>
        <w:rPr>
          <w:sz w:val="28"/>
          <w:szCs w:val="28"/>
          <w:u w:val="single"/>
        </w:rPr>
        <w:t xml:space="preserve"> 2022 г . в 10 час. 00 мин</w:t>
      </w:r>
      <w:r>
        <w:rPr>
          <w:sz w:val="28"/>
          <w:szCs w:val="28"/>
        </w:rPr>
        <w:t>, по следующему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изменение вида разрешенного использования земельного участка, по адресу: Российская Федерация, Республика Башкортостан, Зианчуринский район, с.Тазларово, ул.Киселевская, участок 24/1 с «Для объектов сельскохозяйственного назначения» на </w:t>
      </w:r>
      <w:r>
        <w:rPr>
          <w:rStyle w:val="1"/>
          <w:rFonts w:cs="Times New Roman"/>
          <w:b w:val="false"/>
          <w:sz w:val="28"/>
          <w:szCs w:val="28"/>
        </w:rPr>
        <w:t>«Объекты дорожного сервис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народовать в здании администрации сельского поселения Тазларовский сельсовет, на сайте Администрации СП дату, время и место проведения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комиссию по подготовке и проведению публичных слушаний по прое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 Дуренков А.В. – депутат по избирательному округу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омиссии: Архипов А.А. – депутат по избирательному округу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баева Н.Д. – депутат по избирательному округу №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ютова Р.Е. – Администратор СП Тазла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азларовский сельсовет:                                                                    И.Ф.Елкибаев</w:t>
      </w:r>
    </w:p>
    <w:sectPr>
      <w:type w:val="nextPage"/>
      <w:pgSz w:w="11906" w:h="16838"/>
      <w:pgMar w:left="1077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1:00Z</dcterms:created>
  <dc:creator>Гузель Хибатовна</dc:creator>
  <dc:description/>
  <cp:keywords/>
  <dc:language>en-US</dc:language>
  <cp:lastModifiedBy>Управляющий</cp:lastModifiedBy>
  <cp:lastPrinted>2022-02-14T13:09:00Z</cp:lastPrinted>
  <dcterms:modified xsi:type="dcterms:W3CDTF">2022-05-20T07:54:00Z</dcterms:modified>
  <cp:revision>5</cp:revision>
  <dc:subject/>
  <dc:title>БАШІОРТОСТАН РЕСПУБЛИКАЅЫ</dc:title>
</cp:coreProperties>
</file>