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320" w:leader="none"/>
        </w:tabs>
        <w:spacing w:lineRule="auto" w:line="360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drawing>
          <wp:inline distT="0" distB="0" distL="0" distR="0">
            <wp:extent cx="675068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20 »  октябрь 2021 й.                                   « 20 » октября 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/5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96" w:hRule="atLeast"/>
        </w:trPr>
        <w:tc>
          <w:tcPr>
            <w:tcW w:w="97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 отмене  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решения Совета сельского поселения Тазларов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shd w:fill="FFFFFF" w:val="clear"/>
              <w:ind w:right="-4927" w:hanging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от 28 февраля 2009 года №9/7 «Об установлении земельного налога»</w:t>
            </w:r>
          </w:p>
          <w:p>
            <w:pPr>
              <w:pStyle w:val="Normal"/>
              <w:ind w:left="-108" w:hanging="0"/>
              <w:jc w:val="both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284" w:firstLine="426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экспертным заключением Государственного комитета Республики Башкортостан по делам юстиции от «13» октября 2021 года № НГР RU 03524315200900004 на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решение Совета сельского поселения Тазларовский сельсовет муниципального района Зианчуринский район Республики Башкортостан от 28 февраля 2009 года №9/7 «Об установлении земельного налога», </w:t>
      </w:r>
      <w:r>
        <w:rPr>
          <w:sz w:val="28"/>
          <w:szCs w:val="28"/>
        </w:rPr>
        <w:t>на основании статьи 6 Закона Республики Башкортостан от 22.12.2008г. №83-з «О республиканском регистре муниципальных нормативных правовых актов», Совет сельского поселения  Тазларовский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firstLine="851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овета сельского поселения Тазларовский сельсовет муниципального района Зианчуринский район Республики Башкортостан от 28 февраля 2009 года №9/7 «Об установлении земельного налога»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Настоящее Решение  вступает в силу с момента подписания и подлежит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>сельского поселения Тазларовский  сельсовет муниципального района Зианчуринский район Республики Башкортостан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</w:r>
      <w:bookmarkStart w:id="0" w:name="_GoBack"/>
      <w:bookmarkEnd w:id="0"/>
      <w:r>
        <w:rPr>
          <w:sz w:val="28"/>
          <w:szCs w:val="28"/>
        </w:rPr>
        <w:t>3.  Контроль за исполнением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азларовский  сельсовет                                                    И.Ф. Елкибаев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39:00Z</dcterms:created>
  <dc:creator>Муйнак</dc:creator>
  <dc:description/>
  <cp:keywords/>
  <dc:language>en-US</dc:language>
  <cp:lastModifiedBy>Управляющий</cp:lastModifiedBy>
  <cp:lastPrinted>2021-10-21T09:53:00Z</cp:lastPrinted>
  <dcterms:modified xsi:type="dcterms:W3CDTF">2021-10-21T04:53:00Z</dcterms:modified>
  <cp:revision>5</cp:revision>
  <dc:subject/>
  <dc:title/>
</cp:coreProperties>
</file>