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746" w:dyaOrig="2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3pt;height:143.8pt" filled="f" o:ole="">
            <v:imagedata r:id="rId3" o:title=""/>
          </v:shape>
          <o:OLEObject Type="Embed" ProgID="Word.Document.12" ShapeID="ole_rId2" DrawAspect="Content" ObjectID="_1920160093" r:id="rId2"/>
        </w:objec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сельского поселения Тазларовский сельсовет муниципального района Зианчуринский район Республики Башкортостан №13/7 от 30.11.2016 г. «О внесении изменений в решении Совета сельского поселения Тазларовский сельсовет муниципального района Зианчуринский район Республики Башкортостан № 2/8 от 17.11.2015 года «Об утверждении Правил землепользования и застройки сельского поселения Тазларовский сельсовет муниципального района Зианчуринский район Республики Башкортост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рушением процедуры проведения публичных слушаний, ст.28 Градостроительного кодекса Российской Федерации, при утверждении проекта Правил землепользования и застройки сельского поселения Тазларовский сельсовет муниципального района Зианчуринский район РБ решение Совета сельского поселения Тазларовский сельсовет ПОСТАНОВЛЯЮ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ешение  №13/7 от 30.11.2016 г. «О внесении изменений в решении Совета сельского поселения Тазларовский сельсовет муниципального района Зианчуринский район Республики Башкортостан № 2/8 от 17.11.2015 года «Об утверждении Правил землепользования и застройки сельского поселения Тазларовский сельсовет муниципального района Зианчуринский район Республики Башкортостан»отмен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ом стенде в здании Администрации сельского поселения Тазларовский  сельсовет муниципального района Зианчуринский район Республики Башкортостан по адресу: индекс: 453382, Республика Башкортостан, Зианчуринский район, с.Тазларово, ул. Советская, 29  и  разместить на официальном сайте муниципального района Зианчуринский 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br/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зларовский сельсов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br/>
        <w:t>Зианчуринский район</w:t>
        <w:br/>
        <w:t>Республики Башкортостан                                                                                    З.М.Якшимб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зларо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6 июня 2018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0/6</w:t>
      </w:r>
    </w:p>
    <w:sectPr>
      <w:footerReference w:type="default" r:id="rId4"/>
      <w:type w:val="nextPage"/>
      <w:pgSz w:w="11906" w:h="16838"/>
      <w:pgMar w:left="1418" w:right="567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7:00Z</dcterms:created>
  <dc:creator>User</dc:creator>
  <dc:description/>
  <dc:language>en-US</dc:language>
  <cp:lastModifiedBy>Управляющий</cp:lastModifiedBy>
  <dcterms:modified xsi:type="dcterms:W3CDTF">2018-06-07T11:47:00Z</dcterms:modified>
  <cp:revision>2</cp:revision>
  <dc:subject/>
  <dc:title/>
</cp:coreProperties>
</file>