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Lucida Sans Unicode" w:ascii="Lucida Sans Unicode" w:hAnsi="Lucida Sans Unicode"/>
          <w:b/>
          <w:sz w:val="24"/>
          <w:lang w:val="be-BY"/>
        </w:rPr>
        <w:t>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rFonts w:cs="Lucida Sans Unicode" w:ascii="Lucida Sans Unicode" w:hAnsi="Lucida Sans Unicode"/>
          <w:sz w:val="16"/>
          <w:lang w:val="be-BY"/>
        </w:rPr>
        <w:t>ҡ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</w:t>
      </w:r>
      <w:r>
        <w:rPr>
          <w:sz w:val="16"/>
          <w:lang w:val="ba-RU"/>
        </w:rPr>
        <w:t>51</w:t>
      </w:r>
      <w:r>
        <w:rPr>
          <w:sz w:val="16"/>
          <w:lang w:val="en-US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709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9» октября  2020 года </w:t>
        <w:tab/>
        <w:tab/>
        <w:tab/>
        <w:tab/>
        <w:tab/>
        <w:t xml:space="preserve"> </w:t>
        <w:tab/>
        <w:t xml:space="preserve">       № 14/8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гламент Совета </w:t>
      </w:r>
      <w:r>
        <w:rPr>
          <w:b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Республики Башкорто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 июля 2019 года № 122-з</w:t>
      </w:r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в Республике Башкортоста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зларовский сельсовет муниципального района Зианчуринский район Республики Башкортостан, в целях обеспечения участия населения муниципального образования в осуществлении местного самоуправления Совета 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-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Внести в Регламент Совета </w:t>
      </w:r>
      <w:r>
        <w:rPr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i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жденный решением Совета </w:t>
      </w:r>
      <w:r>
        <w:rPr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ия согласно приложению к настоящему Реш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Настоящее решение обнародовать на официальном стенде Администрации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азларо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Елкибаев И.Ф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ено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зларов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19» октября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14/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зменения, вносимые в Регламент Сов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Статью 31 «Порядок проведения заседаний Совета» дополнить третьим абзацем следующего содержания: «На заседание Совета вправе принимать участие старосты с. Тазларово, д.Биккужа, д.Верхний Сарабиль, д.Ивановка, д.Луч, д.Малое Байдавлетово, д.Нижний Сараби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.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 Статью 5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полнить третьим абзацем следующего содержания: «В работе комиссий вправе принимать участие старосты с. Тазларово, д.Биккужа, д.Верхний Сарабиль, д.Ивановка, д.Луч, д.Малое Байдавлетово, д.Нижний Сараби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.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iCs/>
          <w:sz w:val="8"/>
          <w:szCs w:val="28"/>
        </w:rPr>
      </w:pPr>
      <w:r>
        <w:rPr>
          <w:rFonts w:cs="Bash Times New Rozaliya;Times New Roman" w:ascii="Bash Times New Rozaliya;Times New Roman" w:hAnsi="Bash Times New Rozaliya;Times New Roman"/>
          <w:iCs/>
          <w:sz w:val="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54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/>
  </w:style>
  <w:style w:type="character" w:styleId="22">
    <w:name w:val="Основной текст2"/>
    <w:basedOn w:val="Style14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3"/>
    <w:basedOn w:val="Style14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cs="Times New Roman"/>
      <w:sz w:val="27"/>
      <w:szCs w:val="27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7:00Z</dcterms:created>
  <dc:creator>1</dc:creator>
  <dc:description/>
  <dc:language>en-US</dc:language>
  <cp:lastModifiedBy>Управляющий</cp:lastModifiedBy>
  <cp:lastPrinted>2014-09-05T12:37:00Z</cp:lastPrinted>
  <dcterms:modified xsi:type="dcterms:W3CDTF">2020-10-22T04:37:00Z</dcterms:modified>
  <cp:revision>2</cp:revision>
  <dc:subject/>
  <dc:title>БАШІОРТОСТАН РЕСПУБЛИКАЅЫ</dc:title>
</cp:coreProperties>
</file>