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ПРОЕКТ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Bash Times New Rozaliya;Times New Roman" w:hAnsi="Bash Times New Rozaliya;Times New Roman"/>
          <w:b w:val="false"/>
          <w:sz w:val="28"/>
          <w:szCs w:val="28"/>
        </w:rPr>
        <w:t>ию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й.                             №                    </w:t>
      </w:r>
      <w:r>
        <w:rPr>
          <w:rFonts w:cs="Times New Roman" w:ascii="Bash Times New Rozaliya;Times New Roman" w:hAnsi="Bash Times New Rozaliya;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и набора открытых данных Администрации сельского поселения Тазларовский сельсовет муниципального района Зианчуринский район Республики Башкортостан, подлежащих размещению в информационно-телекоммуникационной сети «Интерне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27.07.2006 № 149-ФЗ «Об информации, информационных технологий и о защите информации», постановления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.07.2013 № 1187-р «О перечне информации о деятельности государственных органов, органов местного самоуправления, размещаемой в сети «Интернет» в формате открытых данных», </w:t>
      </w:r>
      <w:r>
        <w:rPr>
          <w:rFonts w:cs="Times New Roman" w:ascii="Times New Roman" w:hAnsi="Times New Roman"/>
          <w:sz w:val="28"/>
          <w:szCs w:val="28"/>
        </w:rPr>
        <w:t>Закона Республики Башкортостан от 30.12.2010 №351-з «Об обеспечении доступа к информации о деятельности государственных органов Республики Башкортостан и органов местного самоуправления», Администрация сельского поселения Тазларов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реестр открытых данных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Тазларов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лежащих размещению в информационно-телекоммуникационной сети «Интернет» на официальном сайт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http://tazlar.ru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наборы открытых данных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Тазларов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лежащих размещению в информационно-телекоммуникационной сети «Интернет» на официальном сайт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http://tazlar.ru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приложение №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значить ответственными за организацию обновления и поддержания сведений, содержащихся в наборе открытых данных в актуальном состоянии управляющую делами Администрации сельского поселения Тазларовский сельсовет муниципального района Зианчуринский район Республики Башкортостан Пряникову Е.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Разместить набор открытых данных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Тазларов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«Интерне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2. Своевременно вносить изменения в сведения, содержащиеся в наборе открытых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 Обнародовать настоящее постановление и разместить его на официальном сайте Администрации сельского поселения Тазларовский сельсовет муниципального района Зианчуринский район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http://tazlar.ru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9"/>
        <w:gridCol w:w="3396"/>
        <w:gridCol w:w="2520"/>
      </w:tblGrid>
      <w:tr>
        <w:trPr/>
        <w:tc>
          <w:tcPr>
            <w:tcW w:w="428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зларов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анчуринский райо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 » июля 2020 года №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естр открытых данных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Тазларов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подлежащих размещению в информационно-телекоммуникационной сети «Интернет» на официальном сайте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http://tazlar.ru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б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Тазларов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Совете </w:t>
      </w:r>
      <w:r>
        <w:rPr>
          <w:rFonts w:cs="Times New Roman" w:ascii="Times New Roman" w:hAnsi="Times New Roman"/>
          <w:sz w:val="28"/>
          <w:szCs w:val="28"/>
        </w:rPr>
        <w:t>сельского поселения Тазларов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вакантных должностях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Тазларов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еречень муниципальных услуг и функ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Тазларов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зларов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анчуринский райо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 » июля 2020 года №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оры открытых данных Администрации сельского поселения Тазларов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подлежащих размещению в информационно-телекоммуникационной сети «Интернет» на официальном сайте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http://tazlar.ru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б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Тазларовский сельсовет муниципального района Зианчуринский район Республики Башкортоста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рес месторасположения с указанием почтового индек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актные телефо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Электронная поч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Адрес официального сай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Тазларовский сельсовет муниципального района Зианчуринский район Республики Башкортоста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Часы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Тазларовский сельсовет муниципального района Зианчуринский район Республики Башкортоста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трукту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Тазларовский сельсовет муниципального района Зианчуринский район Республики Башкортост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Совете </w:t>
      </w:r>
      <w:r>
        <w:rPr>
          <w:rFonts w:cs="Times New Roman" w:ascii="Times New Roman" w:hAnsi="Times New Roman"/>
          <w:sz w:val="28"/>
          <w:szCs w:val="28"/>
        </w:rPr>
        <w:t>сельского поселения Тазларовский сельсовет муниципального района Зианчуринский район Республики Башкортост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тактная информация, в т.ч. фактический адрес расположения, контактные телефоны, адрес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исок депутатов с указанием 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вакантных должностях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Тазларовский сельсовет муниципального района Зианчуринский район Республики Башкортостан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вакантных должностях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муниципальных услуг и функц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ечень муниципальных услуг (функций)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Тазларовский сельсовет муниципального района Зианчуринский район Республики Башкортост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тивные регламенты в актуальной редакции.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4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sh Newton;Courier New" w:hAnsi="Bash Newton;Courier New" w:eastAsia="Times New Roman" w:cs="Bash Newton;Courier New"/>
      <w:b/>
      <w:sz w:val="1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ash Newton;Courier New" w:hAnsi="Bash Newton;Courier New" w:eastAsia="Times New Roman" w:cs="Bash Newton;Courier New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6:00Z</dcterms:created>
  <dc:creator>Спиридонов Владислав Давидович</dc:creator>
  <dc:description/>
  <dc:language>en-US</dc:language>
  <cp:lastModifiedBy>Управляющий</cp:lastModifiedBy>
  <cp:lastPrinted>2020-07-21T11:45:00Z</cp:lastPrinted>
  <dcterms:modified xsi:type="dcterms:W3CDTF">2020-08-04T06:46:00Z</dcterms:modified>
  <cp:revision>2</cp:revision>
  <dc:subject/>
  <dc:title/>
</cp:coreProperties>
</file>