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ind w:left="-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1 </w:t>
      </w:r>
      <w:r>
        <w:rPr>
          <w:rFonts w:cs="Times New Roman;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9 й.                       № 111                            31 </w:t>
      </w:r>
      <w:r>
        <w:rPr>
          <w:rFonts w:cs="Times New Roman;Times New Roman" w:ascii="Bash Times New Rozaliya;Times New Roman" w:hAnsi="Bash Times New Rozaliya;Times New Roman"/>
          <w:b w:val="false"/>
          <w:sz w:val="28"/>
          <w:szCs w:val="28"/>
        </w:rPr>
        <w:t>декабр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9 г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и  состава антитеррористической</w:t>
      </w:r>
    </w:p>
    <w:p>
      <w:pPr>
        <w:pStyle w:val="Heading4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комиссии сельского поселения Тазларовский сельсовет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Зианчуринский район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и Башкортостан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 февраля 2006 года № 116 «О мерах по противодействию терроризму», а также  Положением об антитеррористической комиссии в субъекте Российской Федерации, утвержденным председателем Национального антитеррористического комитета 7 июля 2006 года, указом  Президента Республики Башкортостан от 23 марта 2012 года № УП-155 «Об   антитеррористической комиссии Республики Башкортостан», Администрация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антитеррористической комиссии сельского поселения Тазларовский  сельсовет муниципального района Зианчуринский район Республики Башкортостан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и регламент антитеррористической комиссии сельского поселения Тазларовский  сельсовет муниципального района Зианчуринский район Республики Башкортостан (приложения № 2,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мероприятий по профилактике терроризма и экстремизма, а также в минимизации и (или) ликвидации последствий терроризма в границах сельского поселения Тазларовский  сельсовет муниципального района Зианчуринский район РБ на 2020-2022 годы (приложение № 4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17"/>
        <w:gridCol w:w="2991"/>
        <w:gridCol w:w="2446"/>
      </w:tblGrid>
      <w:tr>
        <w:trPr/>
        <w:tc>
          <w:tcPr>
            <w:tcW w:w="391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9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.Ф.Елкибаев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Тазларовский сельсовет муниципального района Зианчуринский райо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 от 31 декабря 2019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ПОЛОЖЕНИЕ</w:t>
      </w:r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террористической комиссии сельского поселения Тазларовский  сельсовет муниципального района 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титеррористическая комиссия сельского поселения Тазларовский  сельсовет муниципального района Зианчуринский район Республики Башкортостан (далее - Комиссия) является органом, осуществляющим взаимодействие территориальных органов федеральных органов исполнительной власти и органов местного самоуправления по профилактике терроризма, минимизации и ликвидации последствий его проявлений на территории сельского поселения Тазларовский  сельсовет муниципального района Зианчуринский район 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оздается распоряжением главы 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 нормативными правовыми актами Республики Башкортостан, решениями Национального антитеррористического комитета, антитеррористической комиссии Республики Башкортостан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ем Комиссии по должности является глава сельского поселения Тазларовский  сельсовет муниципального района Зианчуринский район Республики Башкортостан (председатель Комисс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я осуществляет свою деятельность во взаимодействии с антитеррористической комиссией муниципального района Зианчуринский район, Республики Башкортостан, территориальными органами федеральных органов исполнительной власти, органами исполнительной власти Республики Башкортостан, организациями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став Комиссии (по должностям) формируется на основании рекомендаций антитеррористической комиссии Республики Башкортостан в соответствии с Указом Президента Российской Федерации от 25 февраля 2006 года № 116 «О мерах по противодействию терроризму» и утверждается распоряжением главы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взаимодействия территориальных органов федеральных органов исполнительной власти, органов исполнительной власти Республики Башкортостан и органов местного самоуправления, осуществляющих борьбу с терроризмом на территории сельского поселения Тазларовский сельсовет муниципального района Зианчуринский район Республики Башкортостан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реализации государственной политики в области противодействия терроризму на территории 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ниторинг политических, социально-экономических и иных процессов в сельском поселении Тазларовский  сельсовет муниципального района  Зианчуринский район Республики Башкортостан, оказывающих влияние на ситуацию в сфере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аботы органа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ординация деятельности рабочих органов антитеррористической комиссии, созданных в сельском поселении  для осуществления мероприятий по профилактике терроризма, минимизации и ликвидации последствий его проявлений (организация и проведение проверок предприятий, организаций и учреждений, расположенных на территории сельского поселения Тазларовский сельсовет муниципального района Зианчуринский район Республики Башкортостан по выполнению требований к обеспечению антитеррористической безопас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ходом выполнения решений   антитеррористической комиссии Республики Башкортостан и антитеррористической комиссии муниципального района Зианчуринский район Республики Башкорто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в пределах своей компетенции решения, необходимые для организации и совершенствования взаимодействия органов, осуществляющих борьбу с терроризмом на территории сельского поселения Тазларовский  сельсовет муниципального района Зианчуринский район Республики Башкортостан, по предупреждению, выявлению и пресечению террористических акций и ликвидации их последствий, а также осуществлять контроль за их исполн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ть и получать в установленном порядке у государственных органов, органов местного самоуправления, общественных и других организаций, расположенных на территории сельского поселения Тазларовский  сельсовет муниципального района Зианчуринский район Республики Башкортостан, необходимые для ее деятельности документы, материалы и информ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сельского поселения Тазларовский  сельсовет муниципального района Зианчуринский район  Республики Башкортостан, а также для подготовки проектов решений Комиссии, определять порядок работы этих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осить в установленном порядке предложения по вопросам, относящимся к компетенции Комиссии и требующим решения Главы Республики Башкортостан, Правительства Республики Башкортостан, антитеррористической комиссии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миссия в своей деятельности взаимодействует с муниципальной оперативной группой по проведению первоочередных контртеррористических мероприятий в муниципальном районе Зианчуринский район Республики Башкортостан, образованной в соответствии с Указом Президента Российской Федерации от 16 февраля 2006 года № 116 «О мерах по противодействию терроризм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миссия осуществляет свою деятельность в соответствии с регламентом, утверждаемым председателем антитеррористической комиссии 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нформирует антитеррористическую комиссию муниципального района Зианчуринский район  Республики Башкортостан по итогам своей деятельности за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членов Комиссии на ее заседаниях обязательно.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не вправе делегировать свои полномочия и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Решение Комиссии оформляется протоколом, который утверждается председател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главы сельского поселения Тазларовский  сельсовет муниципального района Зианчуринский район Республики Башкортостан, которые представляются на рассмотр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Решения, принимаемые Комиссией в соответствии с её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главой 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сельского поселения Тазларовский  сельсовет муниципального района Зианчуринский район Республики Башкортостан - председатель Комиссии назначает ответственным за организационное обеспечение деятельности Комиссии секретаря антитеррористическ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Основными задачами секретаря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роведения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контролю за исполнением её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анализ информации об общественно-политических, социально-экономических и иных процессах в муниципальном образовании, оказывающих влияние на развитие ситуации в сфере профилактики терроризма, выработки предложений Комиссии по устранению причин и условий, способствующих его про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деятельности рабочих органов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ппарат антитеррористической комиссии Республики Башкортостан, которые участвуют в пределах своей компетенции в деятельности по противодействию террориз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бланк со своим наименование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Тазларовский сельсовет муниципального района Зианчуринский райо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 от 31 декабря 2019 г. 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ТИТЕРРОРИСТИЧЕСКОЙ КОМИССИИ</w:t>
      </w:r>
      <w:r>
        <w:rPr>
          <w:sz w:val="28"/>
          <w:szCs w:val="28"/>
        </w:rPr>
        <w:t xml:space="preserve">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9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0"/>
        <w:gridCol w:w="6486"/>
      </w:tblGrid>
      <w:tr>
        <w:trPr/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кибаев И.Ф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никова Е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яющий делами Администрации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атова А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ый руководитель ТазларовскийСДК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инов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bookmarkStart w:id="5" w:name="bookmark2"/>
      <w:bookmarkStart w:id="6" w:name="bookmark3"/>
      <w:bookmarkEnd w:id="5"/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Тазларовский сельсовет муниципального района Зианчуринский райо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 от 31 декабря 2019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ookmark3"/>
      <w:r>
        <w:rPr>
          <w:b/>
          <w:sz w:val="28"/>
          <w:szCs w:val="28"/>
        </w:rPr>
        <w:t>РЕГЛАМЕНТ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сельского поселения Тазларовский  сельсовет 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и устанавливает общие правила организации деятельности антитеррористической комиссии сельского поселения Тазларовский  сельсовет муниципального района Зианчуринский район Республики Башкортостан (далее - Комиссия) по реализации ее полномочий, закрепленных в Положении об антитеррористической комиссии сельского поселения Тазларовский  сельсовет муниципального района Зианчуринский район Республики Башкортостан (далее - Положение) и других нормативных правовых актах Российской Федерации 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Комиссии изложены в Положении о Комиссии, утвержденном главой сельского поселения Тазларовский  сельсовет муниципального района Зианчуринский район Республики Башкортостан - председателем антитеррористической комиссии 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главой сельского поселения Тазларовский 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утверждает протоколы заседани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ее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информирует антитеррористическую комиссию сельского поселения Тазларовский  сельсовет муниципального района Зианчуринский район Республики Башкортостан о результатах деятельности Комиссии по итогам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ь Комиссии наделяет ответственное должностное лицо органа местного самоуправления секретаря Комиссии, который по его поруч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беспечивает взаимодействие Комиссии с антитеррористической комиссией муниципального района Зианчуринский район Республики Башкортостан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сутствовать на заседаниях Комиссии (в случае невозможности присутствия члена Комиссии на заседании он обязан заблаговременно известить об этом председателя Комиссии, лицо, исполняющее его обязанности, после согласования с председателем Комиссии может присутствовать на его заседании с правом совещательного голо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ступ средств массовой информации к сведениям о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у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основе предложений,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жденный план заседаний Комиссии рассылается секретарем Комиссии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заседаний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Члены Комиссии, представители территориальных органов федеральных органов исполнительной власти, органов исполнительной власти Республики Башкортостан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Республики Башкортостан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Секретарем Комиссии не позднее, чем за 20 дней до даты проведения заседания, представляются следующие материал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 (если это необходимо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собое мнение по представленному проекту, если таковое име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3. На заседания Комиссии могут быть приглашены руководители территориальных органов федеральных органов исполнительной власти по Республики Башкортостан, органов исполнительной власти Республики Башкортостан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Лица, участвующие в заседаниях Комиссии, регистрируются секретарем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Заседание Комиссии считается правомочным, если на нём присутствует более половины его член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Заседания проходят под председательством председателя Комиссии, которы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бсуждение вопросов повестки дня заседания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голосование и подсчет голосов, оглашает результаты голосова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С докладами на заседаниях Комиссии по вопросам его повестки выступают члены Комиссии, либо, по согласованию с председателем Комиссии, лица, уполномоченные членами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Порядок проведения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, принятых на заседаниях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подписанного протокол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Контроль за исполнением решений и поручений, содержащихся в протоколах заседаний Комиссии, осуществляет секретарь Комиссии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Тазларовский сельсовет муниципального района Зианчуринский райо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 от 31 декабря 2019 г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филактике терроризма и экстремизма, а также в минимизации и (или) ликвидации последствий терроризма в граница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азларовский  сельсовет муниципального района Зианчуринский район Республики Башкортоста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2651"/>
        <w:gridCol w:w="18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профилактические  мероприятия    по  отработке  жилого  сектора  с  целью  выявления  граждан,  прибывших  из  районов  межнациональных  конфликтов,  уклоняющихся  от  регист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роверки  правил  паспортного  режима гражданами  по  месту  жительства,  организациями,  предприятиями, учреждениями  сельского   поселения. Осуществление  контроля  за  въездом  прибывающих  граждан  СНГ и  лиц  без  гражданства  на  территории  сельского  посел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 поселении, участковый  инспектор (по 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 контроля  за  поведением  ранее  осужденных  и  вернувшихся  из  мест  лишения  свободы,  за  их  поведением  в  быту,  по  месту  жительства  и 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 инспектор (по  согласованию), депутаты Совета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оявлении  на  территории  сельского   поселения, различного  рода  сект,  организаций, физических  лиц,  деятельность  которых  направлена   на  разжигание  вражды,  национальную  и   религиозную  рознь  среди  граждан,  незамедлительно  сообщать  в  Администрацию  сельского  поселения   и  ОМВД России  по Зианчуринскому райо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общественные  формирования,  руководители 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граждан  о   тактике  действий  при угрозе возникновения террористических  актов посредством  размещения   соответствующей  информации на   информационном  стенде  и  местах  массового  скопления  люде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Администрация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 тематических   публичных  лекций  на  тему  профилактики   терроризма  и 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паганды   патриотизма,  здорового  образа  жизни подростков  и  молодежи,  их  ориентация  на  духовные  ценност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форм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соответствии  с 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тить  внимание  на  недопустимость  распространения  всяческой  печатной,  аудио – видеовизуальной  и  иных материалов  содержащих  хотя  бы  один  из  признаков  предусмотренных  ст. 1  ФЗ  «О  противодействии  экстремистской  деятельности»,  по  факту  обнаружения  представлять   информацию  в  Администрацию  сельского  поселе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руководители 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м  комиссиям  Совета, общественным  формированиям  сельского  поселения включить  в  планы  своей  работы  профилактические  меры,  в том  числе  мероприятия   воспитательного  характера   направленные  на  предупреждение  экстремистской  деятельности  на  территории  сельского  поселе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 комиссии, общественные  фор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надлежащий   учет  граждан  имеющих  охотничье  огнестрельное  оружие,  проводить  профилактические  мероприятия  на  предмет  сбора  информации  о  наличии  у  граждан  незарегистрированного   огнестрельного  оруд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мониторинга  досуга  населения   и  на  его  основе   обеспечение  создания   клубных  формирований,  спортивных  секций,  кружков  по  интереса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 шк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 с 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мплексных  оздоровительных, физкультурно-спортивных,  агитационных,  пропагандистских  мероприятий (походов, слетов, спортивных  праздников  и  вечеров,  экскурсий,  дней  здоровья  и  спорта,  соревнований и т. д.) направленных  на  формирование  здорового  образа  жизн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 шк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тдельным  пла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охраны  общественного  порядка  во  время  проведения  культурно-массовых 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общественные  форм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 с 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явление и учет нежилых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брошенных  или  использующихся  не  по  назначению помещений и строений   с  целью предотвращения  и  пресечения их  использования 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ранения взрывчатых устройств, </w:t>
            </w:r>
            <w:r>
              <w:rPr>
                <w:color w:val="000000"/>
                <w:spacing w:val="-6"/>
                <w:sz w:val="28"/>
                <w:szCs w:val="28"/>
              </w:rPr>
              <w:t>оружия,  боеприпасов,  отравляющих  веществ  и т.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Администрация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firstLine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сти разъяснительную работу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 образовательных учреждениях по </w:t>
            </w:r>
            <w:r>
              <w:rPr>
                <w:color w:val="000000"/>
                <w:spacing w:val="-2"/>
                <w:sz w:val="28"/>
                <w:szCs w:val="28"/>
              </w:rPr>
              <w:t>профилактике заведомо ложных сообщений с угрозами тер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firstLine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нимать меры по недопущени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езда и стоянки посторонне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нспорта на территор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кол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дение цикла бесед, лекций среди учащихся по вопросам недопущения экстремизма, национализма среди учащихся общеобразователь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 с 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  и  ликвидировать   элементы  экстремистской  символики и  надписей  экстремистского  характера. Выявлять  места  концентрации  молодежи  и  уведомлять  о  таких  фактах  органы  внутренних  де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 на  территории  сельского  поселения  факты  распространения  информационных  материалов  экстремистского  характера  в образовательных,  культурных, религиозных  учреждениях,  предприятиях  торговли,  в  ходе  публичных 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 (по  согласованию),  Администрация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заявлениям  и  обращениям  гражд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sz w:val="26"/>
      <w:szCs w:val="26"/>
    </w:rPr>
  </w:style>
  <w:style w:type="character" w:styleId="6">
    <w:name w:val="Заголовок 6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sz w:val="28"/>
      <w:szCs w:val="28"/>
    </w:rPr>
  </w:style>
  <w:style w:type="character" w:styleId="Style10">
    <w:name w:val="Название Знак"/>
    <w:basedOn w:val="Style9"/>
    <w:qFormat/>
    <w:rPr>
      <w:b/>
      <w:bCs/>
      <w:sz w:val="30"/>
      <w:szCs w:val="30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bCs/>
      <w:sz w:val="28"/>
      <w:szCs w:val="24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User</dc:creator>
  <dc:description/>
  <cp:keywords/>
  <dc:language>en-US</dc:language>
  <cp:lastModifiedBy>Управляющий</cp:lastModifiedBy>
  <cp:lastPrinted>2020-03-02T11:23:00Z</cp:lastPrinted>
  <dcterms:modified xsi:type="dcterms:W3CDTF">2020-04-17T07:56:00Z</dcterms:modified>
  <cp:revision>3</cp:revision>
  <dc:subject/>
  <dc:title>АДМИНИСТРАЦИЯ МУНИЦИПАЛЬНОГО РАЙОНА</dc:title>
</cp:coreProperties>
</file>