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внесения изменений в Генеральный план и Правила землепользования и застройки 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 марта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баев И.Ф.– глава сель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яникова Е.А.– управляющий делами администрации сельского поселе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енков А.В. – депутат Совета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баева Н.Д. - депутат Совета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ание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едены в соответствии с Конституцией Российской Федерации, Федеральным законом от 29.12.2004 №191-ФЗ «О введении в действие Градостроительного кодекса РФ», Градостроительным кодексом РФ, Федеральным законом от 06.10.2003 года № 1Э1-ФЗ «Об общих принципах организации местного самоуправления в Российской Федерации», Уставом сельского поселения Тазларовский сельсовет муниципального района Зианчуринский район Республики Башкортостан, решением Совета сельского поселения Тазларовский сельсовет от 05.02.2020 года  № 7/6 «О публичных слушаниях по проекту внесения  изменений в Генеральный план и Правила землепользования и застройки сельского поселения Тазларовский сельсовет муниципального района Зианчуринский район Республики Башкортост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 проекте, представленном на публичных слуш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рритория разработки: сельское поселения Тазларовский сельсовет муниципального района Зианчур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азчик: Администрация  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Форма оповещения 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щение решения о назначении публичных слушаний на официальном сайте СП Тазларовский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я на стенде Администрации  сельского поселения Тазларовский сельсовет муниципального района Зианчуринский район Республики Башкортостан (с. Тазларово,ул.Советская,2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тели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Совета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роведении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Тазларово, ул. Советская, д. 29 – в здании администрации </w:t>
      </w:r>
      <w:r>
        <w:rPr>
          <w:rFonts w:cs="Times New Roman" w:ascii="Times New Roman" w:hAnsi="Times New Roman"/>
          <w:sz w:val="28"/>
          <w:szCs w:val="28"/>
        </w:rPr>
        <w:t>Тазлар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,  5 марта 2020 год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присутствующих граждан на публичных слушаниях:   11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рассмотревших и обсудивших проект по внесению изменений в Генеральный план и Правила землепользования и застройки сельского поселения: 1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Сведения о протоколе  публичного слушания по прое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публичных слушаний № 1 от 05.03.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ступило замечаний и предложений участников публичных слушаний по проекту Правила землепользования и застрой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щихся в протоколах публичных слушаний –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щихся в письменных обращениях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убличные слушания по проекту внесений изменений  в Генеральны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н и Правила землепользования и застройки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зларовский сельсовет муниципального района Зианчурин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йон Республики Башкортостан считать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целом проект решения по внесению изменений в Прави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зларовский сельсовет муниципального района Зианчурин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йон Республики Башкортостан получил положительную оценку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уется к утвер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проект внесения изменений  в Генеральны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н и Правила землепользования и застройки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зларовский сельсовет муниципального района Зианчурин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йон Республики Башкортостан, протокол публичных слушан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убличных слушаний главе сельск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для представления Совету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зларовский сельсовет муниципального района Зианчуринский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йон Республики Башкортостан  для рассмотрения и принятия реш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 утверждению изменений в  Генеральный   план и Пра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сельского поселения Тазлар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Зианчуринский район Республ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шкорто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заключение и протокол публичных слушаний от 05.03.2020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да подлежит обнародованию путем размещения на информацио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енде сельского поселения и размещению в сети интернет – на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зларовский сельсов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И.Ф.Елки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Е.А.Прян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0:00Z</dcterms:created>
  <dc:creator>Чебенки</dc:creator>
  <dc:description/>
  <cp:keywords/>
  <dc:language>en-US</dc:language>
  <cp:lastModifiedBy>Управляющий</cp:lastModifiedBy>
  <dcterms:modified xsi:type="dcterms:W3CDTF">2020-03-06T06:41:00Z</dcterms:modified>
  <cp:revision>3</cp:revision>
  <dc:subject/>
  <dc:title/>
</cp:coreProperties>
</file>