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240" w:after="0"/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br/>
        <w:t>Протокол                                                                                                    итогового  общего  собрания  жителей  с.Тазларово  сельского поселения Тазларовский   сельсовет муниципального района   Зианчуринский район Республики Башкортостан   по  выбору  проекта  для  участия в  ППМИ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ДК  с.Тазларово                                                                                           20  ноября  2018 г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ремя  проведения: 15.00 – 17.00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уют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сельского  поселения  - Якшимбетов Зинур  Муфазалович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численность проживающих  1004 чел.,  взрослого  населения  812  чел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овало: 83 чел.,  ( Листы  регистрации  прилагаются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енные: главный  специалист  отдела  экономического развития, инвестиции и предпринимательства  Администрации  МР  Зианчуринский  район  РБ   Ибрагимов И.Ф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 открывает  глава  сельского  поселения  Якшимбетов Зинур  Муфазалович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кшимбетов З.М.: - Уважаемые  жители  с. Тазларово,  приглашенные.  Нам  необходимо  выбрать  председателя  и  секретаря  собрания. Какие  будут предложения? Поступили  предложения Председателем  избрать  Якшимбетова З.М.,  секретарем  Максютову Р.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 ставится  на  голосование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Голосовали: «за»  - 83;  «против»  -  нет;  «воздержались»  - нет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 принимается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Председательствующий:  </w:t>
      </w:r>
      <w:r>
        <w:rPr>
          <w:bCs/>
          <w:sz w:val="24"/>
          <w:szCs w:val="24"/>
        </w:rPr>
        <w:t>Далее  нам  нужно  выбрать  счетную  комиссию, которая  будет  подсчитывать точное число голосов.Были предложены  две  кандидатуры  - Пряникова Е.А. и  Ильясова Ю.М. предлагаю  проголосовать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Голосовали : «за» - 83;  «против»  - нет; «воздержались»  - нет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 принимается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ующий: </w:t>
      </w:r>
      <w:r>
        <w:rPr>
          <w:bCs/>
          <w:sz w:val="24"/>
          <w:szCs w:val="24"/>
        </w:rPr>
        <w:t>Сегодня  на  повестку  дня  ставятся  следующие  вопрос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 конкурсе  проектов  развития  общественной  инфраструктуры,  основанных  на  местных  инициатив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 решения  об  участии в  конкурсе.</w:t>
      </w:r>
    </w:p>
    <w:p>
      <w:pPr>
        <w:pStyle w:val="Style15"/>
        <w:numPr>
          <w:ilvl w:val="0"/>
          <w:numId w:val="7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приоритетной  проблемы  для  участия  в конкурсе.</w:t>
      </w:r>
    </w:p>
    <w:p>
      <w:pPr>
        <w:pStyle w:val="Style15"/>
        <w:numPr>
          <w:ilvl w:val="0"/>
          <w:numId w:val="7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вклада  населения  для  софинансирования.</w:t>
      </w:r>
    </w:p>
    <w:p>
      <w:pPr>
        <w:pStyle w:val="Style15"/>
        <w:numPr>
          <w:ilvl w:val="0"/>
          <w:numId w:val="7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ы  членов  инициативной  группы.</w:t>
      </w:r>
    </w:p>
    <w:p>
      <w:pPr>
        <w:pStyle w:val="Style15"/>
        <w:numPr>
          <w:ilvl w:val="0"/>
          <w:numId w:val="7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 об  использовании  сэкономленных  бюджетных  средств  после  проведения  торгов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 дня  ставится  на  голосование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83; «против» -нет; «воздержались» - нет 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 принимается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 xml:space="preserve">Администрация  сельского поселения  предлагает  жителям  принять  участие в  Проекте  по  поддержке  местных  инициати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ПМИ  предусматривает  выделение  на  конкурсной  основе  субсидий  из  республиканского  бюджета  на  реализацию  проектов, направленных на  благоустройство  территории. При  этом  отбор  и реализация  проектов  в  поселениях  осуществляется при  активном  участии  населения.Данная  программа  предоставляет  возможность  решить  такие  проблемы  села,  на  которые  в  бюджете  не  хватает  денежных  средств.Поэтому  многие  сельские  поселения  изъявили  желание  участвовать  в  нем.  Ведь  не  каждый  раз  можно  безвозмездно  получить  деньги  от  государства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Слово  предоставляется  Ибрагимову  Ильнуру Фаритовичу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брагимов И.Ф.: </w:t>
      </w:r>
      <w:r>
        <w:rPr>
          <w:sz w:val="24"/>
          <w:szCs w:val="24"/>
        </w:rPr>
        <w:t xml:space="preserve">В целях  повышения  качества жизни и  активности  населения в  процессе  местного  самоуправления, по решению Главы  и Правительства Республики Башкортостан  реализуется  Программа  поддержки  местных инициатив. Данная  программа работает  с 2014 года,  объем  республиканской субсидии  в  2019 г. составит 400 млн.рублей. Для  получения  субсидии  до 1 млн.руб.  основными  условиями  являются  участие  и  денежный  вклад: 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МО  - софинансирование 5% - 15%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жителей  сельского поселения  3% - 15%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спонсоров 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и  выделяются  на: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ы  жилищно- коммунального  хозяйства, объекты  уличного  освещения, сбор  бытовых  отходов и  мусора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 дороги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бъекты для  обеспечения мер  пожарной безопасности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гровые  площадки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 библиотечного  обслуживания  населения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культуры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 образования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а  массового  отдыха  населения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а захоронения и прочие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Вопрос  об  участии жителей  с.Тазларово  в  Проекте  по  поддержке  местных  инициатив  поставить  на  голосование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4"/>
          <w:szCs w:val="24"/>
        </w:rPr>
        <w:t xml:space="preserve">Постановили:   </w:t>
      </w:r>
      <w:r>
        <w:rPr>
          <w:sz w:val="24"/>
          <w:szCs w:val="24"/>
        </w:rPr>
        <w:t>Принять  к  сведению информацию  о ППМИ,  посчитать  целесообразным  участия  в ней  жителей  с.Тазларово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лосовали:  «за» - 83,  «против» - нет,  «воздержались» - нет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 принимается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 xml:space="preserve">Теперь,  когда  мы  решили  участвовать  в  ППМИ,  нам  необходимо  выбрать  наиболее  актуальную  проблему.  Среди   населения  провели  анкетирование, предложений  было  три: 1) Капитальный  ремонт Тазларовского Сельского  Дома  Культуры филиала МАУК  РДК. 2) Огораживание  кладбища  с.Тазларово.  3) Ремонт  дороги  по  ул.Строительная  и  Степная  с.Тазларово.  Большинство  жителей  поддержало  проект   Капитального  ремонта  Тазларовского  Сельского  Дома  Культуры  филиала  МАУК  РДК.  Думаю,  что  жители  заинтересованы   в успешной  реализации  ППМИ,  считают  ее  очень  нужной.    Так  как  третий  год  участвуем    с    проектом  Капитального  ремонта  Тазларовского Сельского Дома Культуры,  немного  не набираем  баллы,  в  этом  году  обязательно  должны  пройти.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ители  все  дружно  поддержали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Вопрос  о  наиболее  острых  социально-экономических  проблемах, связанных  с  социальной и  экономической  инфраструктурой  и  выборе  проекта  для  участия  в  ППМИ  поставить на голосование 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 ремонт  Тазларовского  Сельского  Дома  Культуры  филиала  МАУК  РД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 - 83;  «против» - нет ; «воздержались» - нет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раживание  кладбища  с.Тазл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 : «за»  -нет;  «против»  -  83; «воздержались» - не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дороги  по  ул.Строительной,  ул.Степной  с.Тазл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 «за» - нет,  «против» - 83, 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Считать наиболее неотложной и важной задачей, связанной с муниципальной инфраструктурой  -  Капитальный  ремонт  Тазларовского  Сельского  Дома  Культуры   филиала  МАУК  РДК.  Принять участие в ППМИ с проектом по «Капитальному  ремонту  Тазларовского  Сельского  Дома  Культуры  филиала  МАУК  РДК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>ешение  принимается  в  пользу  Капитального  ремонта  Тазларовского  Сельского  Дома  Культуры  филиала  МАУК  РД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дседательствующий:  </w:t>
      </w:r>
      <w:r>
        <w:rPr>
          <w:sz w:val="24"/>
          <w:szCs w:val="24"/>
        </w:rPr>
        <w:t>Теперь  на  повестку   выносится  четвертый  вопрос</w:t>
      </w:r>
      <w:r>
        <w:rPr>
          <w:b/>
          <w:sz w:val="24"/>
          <w:szCs w:val="24"/>
        </w:rPr>
        <w:t xml:space="preserve"> -софинансировании  проекта  реализации  местных  инициатив  со  стороны  МО , населения  и  спонсор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 предварительной  смете  ремонт  здания СД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ходится  в 1 457,27 тыс.рублей           ( Один млн. четыреста  пятьдесят  семь тысяч  двести  семьдесят рублей). Из  бюджета  МО  выделяют  155 000 рублей Минимальный  процент  софинансирования  со  стороны  населения  составляет  от 3 до15%. Нам  нужно  определиться  с  уровнем  софинансирования  в  процентном  отношении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Халитова Ф.М.  – Предлагаю  15%, т.е.  максимальный  процент,  тогда  с  каждого  двора,  а  дворов  у  нас  310, собрать  по  500 руб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  </w:t>
      </w:r>
      <w:r>
        <w:rPr>
          <w:sz w:val="24"/>
          <w:szCs w:val="24"/>
        </w:rPr>
        <w:t xml:space="preserve">Кто  за  то, чтобы   с каждого  двора  собрать  по   500 рублей   прошу  проголосовать?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ение  ставится  на  голосование                        .Голосовали: «за»  - 83; «против»  - нет; «воздержались» - 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 принимае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я,  что  сметная  стоимость  проекта   составляет  1 457 270 рублей,  планируем  собрать  с  населения  155 000 рублей ( 310 дворов х 500 руб.),  МО  выделяет  155 000 рублей,  еще    со  спонсоров  должны  собрать   150000 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ствующий:</w:t>
      </w:r>
      <w:r>
        <w:rPr>
          <w:sz w:val="24"/>
          <w:szCs w:val="24"/>
        </w:rPr>
        <w:t>.На  повестке  пятый  вопрос -  выбор  инициативной  группы..  Поступили  следующие  кандидатур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атова Анна  Анатоль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ьк Айгуль  Булат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итова Ляйля  Фаиз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макова Райля  Радик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кубекова Гульшат  Нурислам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чурина Екатерина  Фанил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литова Фирдаус  Мингажев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 кого  будут   какие  предложени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м  на  голосование:  Кто за то,чтобы  избрать  в состав инициативной  группы  перечисленных  товарищей  прошу  проголосова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 «за» - 83; «против» - нет; «воздержались»  - 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 принимае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Избрать в  состав  инициативной  группы  для  организации  работ  в  рамках  проекта  реализации  местных  инициатив  следующих представителей  населения  с.Тазларово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атова Анна  Анатольевн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ьк Айгуль  Булатовн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итова Ляйля  Фаизовн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макова Райля  Радиковн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кубекова Гульшат  Нурисламовн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чурина Екатерина  Фанилевн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литова Фирдаус  Мингажев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На  повестке  остается  шестой  вопро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 мы  выиграем  конкурс  , после  проведения  торгов,согласно  44 ФЗ,  если  остаются  деньги, на  какие  цели  мы  их  направим? Бюджетные  деньги  возвращаются  прямо  пропорционально. На  какие  цели  будут  использованы   оставшиеся  средства  от  населения  и  спонсоров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ели: Мы предлагаем  на  оставшиеся  деньги  благоустроить  территорию  СДК.</w:t>
      </w:r>
    </w:p>
    <w:p>
      <w:pPr>
        <w:pStyle w:val="Normal"/>
        <w:jc w:val="both"/>
        <w:rPr/>
      </w:pPr>
      <w:r>
        <w:rPr>
          <w:sz w:val="24"/>
          <w:szCs w:val="24"/>
        </w:rPr>
        <w:t>,Голосовали: «за»  - 83;  «против»  -  нет;  « воздержались»  -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 принимаетс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том  повестка  дня  исчерпана. Спасибо  всем  за  активное  участ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                                Якшимбетов  З.М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 xml:space="preserve">                                                    Максютова  Р.Е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ИТОГИ    АНКЕТ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99"/>
        <w:gridCol w:w="311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Тазларовского  Сельского  Дома  Культуры   филиала  МАУК  Р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аживание  кладбища с.Тазла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 по  ул.Строительная, ул.Степная  с.Тазлар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  СП  Тазларовский сельсовет                                  Якшимбетов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Аналитическая  ведомость    по  опросу   населения  села  Тазларово   СП  Тазларовский  сельсовет   муниципального  района  Зианчуринский  район  Республики 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Выдано   опросных  листов  -  719 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звращено  - 719 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  в  опросных  лис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питальный  ремонт  Тазларовского  Сельского  Дома  Культуры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>филиала  МАУК  РДК      - 680 ш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гораживание  кладбища  с.Тазларово   -  25 шт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монт  дороги  по  ул.Строительная,  ул.Степная  -  14 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оверность  данных  опросных  листов  под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 делами                                                   Пряникова 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осные  листы  в  количестве  719 шт.  хранятся  в  администрации   сельского  поселения   Тазларовский  сельсовет   муниципального  района  Зианчуринский  район   Республики 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зларовский  сельсовет                                                    Якшимбетов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став   инициативной  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атова Анна  Анатольевн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ьк Айгуль  Булатовн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итова Ляйля  Фаизовн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макова Райля  Радиковн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кубекова Гульшат  Нурисламовн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чурина Екатерина  Фанилевн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литова Фирдаус  Мингаж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0:00Z</dcterms:created>
  <dc:creator>Управление</dc:creator>
  <dc:description/>
  <dc:language>en-US</dc:language>
  <cp:lastModifiedBy>Управляющий</cp:lastModifiedBy>
  <cp:lastPrinted>2019-10-07T09:35:00Z</cp:lastPrinted>
  <dcterms:modified xsi:type="dcterms:W3CDTF">2020-03-03T10:40:00Z</dcterms:modified>
  <cp:revision>2</cp:revision>
  <dc:subject/>
  <dc:title/>
</cp:coreProperties>
</file>